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公布第七届广东教育教学成果奖（高等教育）</w:t>
      </w:r>
    </w:p>
    <w:p>
      <w:pPr>
        <w:pStyle w:val="Normal"/>
        <w:jc w:val="center"/>
        <w:rPr>
          <w:b/>
          <w:b/>
          <w:sz w:val="36"/>
          <w:szCs w:val="36"/>
        </w:rPr>
      </w:pPr>
      <w:r>
        <w:rPr>
          <w:b/>
          <w:sz w:val="36"/>
          <w:szCs w:val="36"/>
        </w:rPr>
        <w:t>获奖项目的通知</w:t>
      </w:r>
    </w:p>
    <w:p>
      <w:pPr>
        <w:pStyle w:val="Normal"/>
        <w:jc w:val="center"/>
        <w:rPr/>
      </w:pPr>
      <w:r>
        <w:rPr/>
        <w:t>发布日期：</w:t>
      </w:r>
      <w:r>
        <w:rPr>
          <w:rFonts w:cs="Calibri" w:eastAsia="Calibri"/>
        </w:rPr>
        <w:t xml:space="preserve"> </w:t>
      </w:r>
      <w:r>
        <w:rPr/>
        <w:t xml:space="preserve">2014-07-01  </w:t>
      </w:r>
      <w:r>
        <w:rPr/>
        <w:t>浏览次数：</w:t>
      </w:r>
      <w:r>
        <w:rPr>
          <w:rFonts w:cs="Calibri" w:eastAsia="Calibri"/>
        </w:rPr>
        <w:t xml:space="preserve">  </w:t>
      </w:r>
      <w:r>
        <w:rPr/>
        <w:t>来源：</w:t>
      </w:r>
      <w:r>
        <w:rPr>
          <w:rFonts w:cs="Calibri" w:eastAsia="Calibri"/>
        </w:rPr>
        <w:t xml:space="preserve"> </w:t>
      </w:r>
      <w:r>
        <w:rPr/>
        <w:t>厅高教处</w:t>
      </w:r>
    </w:p>
    <w:p>
      <w:pPr>
        <w:pStyle w:val="Normal"/>
        <w:rPr/>
      </w:pPr>
      <w:r>
        <w:rPr/>
      </w:r>
    </w:p>
    <w:p>
      <w:pPr>
        <w:pStyle w:val="Normal"/>
        <w:jc w:val="right"/>
        <w:rPr/>
      </w:pPr>
      <w:r>
        <w:rPr/>
        <w:t>粤教高函〔</w:t>
      </w:r>
      <w:r>
        <w:rPr/>
        <w:t>2014</w:t>
      </w:r>
      <w:r>
        <w:rPr/>
        <w:t>〕</w:t>
      </w:r>
      <w:r>
        <w:rPr/>
        <w:t>93</w:t>
      </w:r>
      <w:r>
        <w:rPr/>
        <w:t>号</w:t>
      </w:r>
    </w:p>
    <w:p>
      <w:pPr>
        <w:pStyle w:val="Normal"/>
        <w:rPr>
          <w:sz w:val="30"/>
          <w:szCs w:val="30"/>
        </w:rPr>
      </w:pPr>
      <w:r>
        <w:rPr>
          <w:sz w:val="30"/>
          <w:szCs w:val="30"/>
        </w:rPr>
        <w:t>各高等学校：</w:t>
      </w:r>
    </w:p>
    <w:p>
      <w:pPr>
        <w:pStyle w:val="Normal"/>
        <w:ind w:firstLine="600"/>
        <w:rPr>
          <w:sz w:val="30"/>
          <w:szCs w:val="30"/>
        </w:rPr>
      </w:pPr>
      <w:r>
        <w:rPr>
          <w:sz w:val="30"/>
          <w:szCs w:val="30"/>
        </w:rPr>
        <w:t>根据《教学成果奖励条例》、《广东省教学成果奖励办法》和《广东省教育厅关于做好第七届广东教育教学成果奖（高等教育）申报奖励工作的通知》（粤教高函〔</w:t>
      </w:r>
      <w:r>
        <w:rPr>
          <w:sz w:val="30"/>
          <w:szCs w:val="30"/>
        </w:rPr>
        <w:t>2013</w:t>
      </w:r>
      <w:r>
        <w:rPr>
          <w:sz w:val="30"/>
          <w:szCs w:val="30"/>
        </w:rPr>
        <w:t>〕</w:t>
      </w:r>
      <w:r>
        <w:rPr>
          <w:sz w:val="30"/>
          <w:szCs w:val="30"/>
        </w:rPr>
        <w:t>56</w:t>
      </w:r>
      <w:r>
        <w:rPr>
          <w:sz w:val="30"/>
          <w:szCs w:val="30"/>
        </w:rPr>
        <w:t>号）等文件精神，省教育教学成果奖（高等教育）奖励办公室具体组织了第七届广东省高等教育省级教学成果评审工作。</w:t>
      </w:r>
    </w:p>
    <w:p>
      <w:pPr>
        <w:pStyle w:val="Normal"/>
        <w:ind w:firstLine="600"/>
        <w:rPr>
          <w:sz w:val="30"/>
          <w:szCs w:val="30"/>
        </w:rPr>
      </w:pPr>
      <w:r>
        <w:rPr>
          <w:sz w:val="30"/>
          <w:szCs w:val="30"/>
        </w:rPr>
        <w:t>经资格审查、网络评审、会议评审，并经第七届广东教育教学成果奖（高等教育）领导小组审定，共评选出第七届广东教育教学成果奖（高等教育）获奖项目</w:t>
      </w:r>
      <w:r>
        <w:rPr>
          <w:sz w:val="30"/>
          <w:szCs w:val="30"/>
        </w:rPr>
        <w:t>300</w:t>
      </w:r>
      <w:r>
        <w:rPr>
          <w:sz w:val="30"/>
          <w:szCs w:val="30"/>
        </w:rPr>
        <w:t>项，其中一等奖</w:t>
      </w:r>
      <w:r>
        <w:rPr>
          <w:sz w:val="30"/>
          <w:szCs w:val="30"/>
        </w:rPr>
        <w:t>128</w:t>
      </w:r>
      <w:r>
        <w:rPr>
          <w:sz w:val="30"/>
          <w:szCs w:val="30"/>
        </w:rPr>
        <w:t>项，二等奖</w:t>
      </w:r>
      <w:r>
        <w:rPr>
          <w:sz w:val="30"/>
          <w:szCs w:val="30"/>
        </w:rPr>
        <w:t>172</w:t>
      </w:r>
      <w:r>
        <w:rPr>
          <w:sz w:val="30"/>
          <w:szCs w:val="30"/>
        </w:rPr>
        <w:t>项。以上项目已经完成公示，现予公布（名单附后）。</w:t>
      </w:r>
    </w:p>
    <w:p>
      <w:pPr>
        <w:pStyle w:val="Normal"/>
        <w:ind w:firstLine="600"/>
        <w:rPr>
          <w:sz w:val="30"/>
          <w:szCs w:val="30"/>
        </w:rPr>
      </w:pPr>
      <w:r>
        <w:rPr>
          <w:sz w:val="30"/>
          <w:szCs w:val="30"/>
        </w:rPr>
        <w:t>教育教学成果奖（高等教育）授予在我省高等教育教学工作中做出突出贡献、取得显著成果的集体和个人，旨在调动广大高等教育工作者的积极性和创造性，加强教学内涵建设，推动教育教学改革，提高人才培养质量，更好地适应经济建设和社会发展的需要。已获奖励的单位和个人，要促进成果转化，加大成果的推广力度，充分发挥成果的辐射、示范和引领作用，不断提高教学水平和教育质量。成果主要完成人所在单位，应对成果主要完成人进行表彰和奖励，并将成果记入其业绩档案，作为评定职称、晋级增薪等的重要依据。</w:t>
      </w:r>
    </w:p>
    <w:p>
      <w:pPr>
        <w:pStyle w:val="Normal"/>
        <w:ind w:firstLine="600"/>
        <w:rPr>
          <w:sz w:val="30"/>
          <w:szCs w:val="30"/>
        </w:rPr>
      </w:pPr>
      <w:r>
        <w:rPr>
          <w:sz w:val="30"/>
          <w:szCs w:val="30"/>
        </w:rPr>
      </w:r>
    </w:p>
    <w:p>
      <w:pPr>
        <w:pStyle w:val="Normal"/>
        <w:ind w:firstLine="600"/>
        <w:rPr>
          <w:sz w:val="30"/>
          <w:szCs w:val="30"/>
        </w:rPr>
      </w:pPr>
      <w:r>
        <w:rPr>
          <w:sz w:val="30"/>
          <w:szCs w:val="30"/>
        </w:rPr>
        <w:t>根据《广东省教学成果奖励办法》等规定</w:t>
      </w:r>
      <w:r>
        <w:rPr>
          <w:sz w:val="30"/>
          <w:szCs w:val="30"/>
        </w:rPr>
        <w:t>,</w:t>
      </w:r>
      <w:r>
        <w:rPr>
          <w:sz w:val="30"/>
          <w:szCs w:val="30"/>
        </w:rPr>
        <w:t>我厅将对获奖项目的主要完成人颁发获奖证书和奖金。同时，为做好教学成果的推广宣传工作，将对获奖项目成果进行汇编，充分发挥获奖成果在高等教育教学和人才培养中的作用。</w:t>
      </w:r>
    </w:p>
    <w:p>
      <w:pPr>
        <w:pStyle w:val="Normal"/>
        <w:ind w:firstLine="600"/>
        <w:rPr>
          <w:sz w:val="30"/>
          <w:szCs w:val="30"/>
        </w:rPr>
      </w:pPr>
      <w:r>
        <w:rPr>
          <w:sz w:val="30"/>
          <w:szCs w:val="30"/>
        </w:rPr>
      </w:r>
    </w:p>
    <w:p>
      <w:pPr>
        <w:pStyle w:val="Normal"/>
        <w:ind w:firstLine="600"/>
        <w:rPr>
          <w:sz w:val="30"/>
          <w:szCs w:val="30"/>
        </w:rPr>
      </w:pPr>
      <w:r>
        <w:rPr>
          <w:sz w:val="30"/>
          <w:szCs w:val="30"/>
        </w:rPr>
        <w:t>附件：</w:t>
      </w:r>
    </w:p>
    <w:p>
      <w:pPr>
        <w:pStyle w:val="Normal"/>
        <w:ind w:firstLine="600"/>
        <w:rPr>
          <w:sz w:val="30"/>
          <w:szCs w:val="30"/>
        </w:rPr>
      </w:pPr>
      <w:r>
        <w:rPr>
          <w:sz w:val="30"/>
          <w:szCs w:val="30"/>
        </w:rPr>
        <w:t xml:space="preserve">1. </w:t>
      </w:r>
      <w:r>
        <w:rPr>
          <w:sz w:val="30"/>
          <w:szCs w:val="30"/>
        </w:rPr>
        <w:t>第七届广东教育教学成果奖（高等教育）一等奖获奖项目名单</w:t>
      </w:r>
    </w:p>
    <w:p>
      <w:pPr>
        <w:pStyle w:val="Normal"/>
        <w:ind w:firstLine="600"/>
        <w:rPr>
          <w:sz w:val="30"/>
          <w:szCs w:val="30"/>
        </w:rPr>
      </w:pPr>
      <w:r>
        <w:rPr>
          <w:sz w:val="30"/>
          <w:szCs w:val="30"/>
        </w:rPr>
        <w:t xml:space="preserve">2. </w:t>
      </w:r>
      <w:r>
        <w:rPr>
          <w:sz w:val="30"/>
          <w:szCs w:val="30"/>
        </w:rPr>
        <w:t>第七届广东教育教学成果奖（高等教育）二等奖获奖项目名单</w:t>
      </w:r>
    </w:p>
    <w:p>
      <w:pPr>
        <w:pStyle w:val="Normal"/>
        <w:ind w:firstLine="600"/>
        <w:rPr>
          <w:sz w:val="30"/>
          <w:szCs w:val="30"/>
        </w:rPr>
      </w:pPr>
      <w:r>
        <w:rPr>
          <w:sz w:val="30"/>
          <w:szCs w:val="30"/>
        </w:rPr>
      </w:r>
    </w:p>
    <w:p>
      <w:pPr>
        <w:pStyle w:val="Normal"/>
        <w:ind w:firstLine="600"/>
        <w:rPr>
          <w:rFonts w:eastAsia="Calibri" w:cs="Calibri"/>
          <w:sz w:val="30"/>
          <w:szCs w:val="30"/>
        </w:rPr>
      </w:pPr>
      <w:r>
        <w:rPr>
          <w:rFonts w:eastAsia="Calibri" w:cs="Calibri"/>
          <w:sz w:val="30"/>
          <w:szCs w:val="30"/>
        </w:rPr>
        <w:t xml:space="preserve"> </w:t>
      </w:r>
    </w:p>
    <w:p>
      <w:pPr>
        <w:pStyle w:val="Normal"/>
        <w:ind w:firstLine="600"/>
        <w:rPr>
          <w:sz w:val="30"/>
          <w:szCs w:val="30"/>
        </w:rPr>
      </w:pPr>
      <w:r>
        <w:rPr>
          <w:sz w:val="30"/>
          <w:szCs w:val="30"/>
        </w:rPr>
      </w:r>
    </w:p>
    <w:p>
      <w:pPr>
        <w:pStyle w:val="Normal"/>
        <w:ind w:firstLine="6900"/>
        <w:rPr>
          <w:sz w:val="30"/>
          <w:szCs w:val="30"/>
        </w:rPr>
      </w:pPr>
      <w:r>
        <w:rPr>
          <w:sz w:val="30"/>
          <w:szCs w:val="30"/>
        </w:rPr>
        <w:t>广东省教育厅</w:t>
      </w:r>
    </w:p>
    <w:p>
      <w:pPr>
        <w:pStyle w:val="Normal"/>
        <w:ind w:firstLine="6600"/>
        <w:rPr>
          <w:sz w:val="30"/>
          <w:szCs w:val="30"/>
        </w:rPr>
      </w:pPr>
      <w:r>
        <w:rPr>
          <w:sz w:val="30"/>
          <w:szCs w:val="30"/>
        </w:rPr>
        <w:t>2014</w:t>
      </w:r>
      <w:r>
        <w:rPr>
          <w:sz w:val="30"/>
          <w:szCs w:val="30"/>
        </w:rPr>
        <w:t>年</w:t>
      </w:r>
      <w:r>
        <w:rPr>
          <w:sz w:val="30"/>
          <w:szCs w:val="30"/>
        </w:rPr>
        <w:t>6</w:t>
      </w:r>
      <w:r>
        <w:rPr>
          <w:sz w:val="30"/>
          <w:szCs w:val="30"/>
        </w:rPr>
        <w:t>月</w:t>
      </w:r>
      <w:r>
        <w:rPr>
          <w:sz w:val="30"/>
          <w:szCs w:val="30"/>
        </w:rPr>
        <w:t>30</w:t>
      </w:r>
      <w:r>
        <w:rPr>
          <w:sz w:val="30"/>
          <w:szCs w:val="30"/>
        </w:rPr>
        <w:t>日</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1</w:t>
      </w:r>
      <w:r>
        <w:rPr>
          <w:rFonts w:ascii="黑体;SimHei" w:hAnsi="黑体;SimHei" w:cs="ˎ̥;Times New Roman" w:eastAsia="黑体;SimHei"/>
          <w:sz w:val="32"/>
          <w:szCs w:val="32"/>
        </w:rPr>
        <w:t>：</w:t>
      </w:r>
    </w:p>
    <w:p>
      <w:pPr>
        <w:pStyle w:val="Normal"/>
        <w:jc w:val="center"/>
        <w:rPr>
          <w:rFonts w:ascii="方正小标宋_GBK;Arial Unicode MS" w:hAnsi="方正小标宋_GBK;Arial Unicode MS" w:eastAsia="方正小标宋_GBK;Arial Unicode MS" w:cs="ˎ̥;Times New Roman"/>
          <w:sz w:val="32"/>
          <w:szCs w:val="32"/>
        </w:rPr>
      </w:pPr>
      <w:r>
        <w:rPr>
          <w:rFonts w:ascii="方正小标宋_GBK;Arial Unicode MS" w:hAnsi="方正小标宋_GBK;Arial Unicode MS" w:cs="ˎ̥;Times New Roman" w:eastAsia="方正小标宋_GBK;Arial Unicode MS"/>
          <w:sz w:val="32"/>
          <w:szCs w:val="32"/>
        </w:rPr>
        <w:t>第七届广东教育教学成果奖（高等教育）</w:t>
      </w:r>
    </w:p>
    <w:p>
      <w:pPr>
        <w:pStyle w:val="Normal"/>
        <w:jc w:val="center"/>
        <w:rPr>
          <w:rFonts w:ascii="方正小标宋_GBK;Arial Unicode MS" w:hAnsi="方正小标宋_GBK;Arial Unicode MS" w:eastAsia="方正小标宋_GBK;Arial Unicode MS" w:cs="ˎ̥;Times New Roman"/>
          <w:sz w:val="32"/>
          <w:szCs w:val="32"/>
        </w:rPr>
      </w:pPr>
      <w:r>
        <w:rPr>
          <w:rFonts w:ascii="方正小标宋_GBK;Arial Unicode MS" w:hAnsi="方正小标宋_GBK;Arial Unicode MS" w:cs="ˎ̥;Times New Roman" w:eastAsia="方正小标宋_GBK;Arial Unicode MS"/>
          <w:sz w:val="32"/>
          <w:szCs w:val="32"/>
        </w:rPr>
        <w:t>一等奖</w:t>
      </w:r>
      <w:r>
        <w:rPr>
          <w:rFonts w:ascii="方正小标宋_GBK;Arial Unicode MS" w:hAnsi="方正小标宋_GBK;Arial Unicode MS" w:cs="ˎ̥;Times New Roman" w:eastAsia="方正小标宋_GBK;Arial Unicode MS"/>
          <w:sz w:val="32"/>
          <w:szCs w:val="32"/>
        </w:rPr>
        <w:t>获奖项目名单</w:t>
      </w:r>
    </w:p>
    <w:p>
      <w:pPr>
        <w:pStyle w:val="Normal"/>
        <w:jc w:val="center"/>
        <w:rPr>
          <w:rFonts w:ascii="楷体_GB2312" w:hAnsi="楷体_GB2312" w:eastAsia="楷体_GB2312" w:cs="新宋体"/>
          <w:kern w:val="0"/>
          <w:sz w:val="28"/>
          <w:szCs w:val="28"/>
        </w:rPr>
      </w:pPr>
      <w:r>
        <w:rPr>
          <w:rFonts w:ascii="楷体_GB2312" w:hAnsi="楷体_GB2312" w:cs="新宋体" w:eastAsia="楷体_GB2312"/>
          <w:kern w:val="0"/>
          <w:sz w:val="28"/>
          <w:szCs w:val="28"/>
        </w:rPr>
        <w:t>（排名不分先后）</w:t>
      </w:r>
    </w:p>
    <w:tbl>
      <w:tblPr>
        <w:tblW w:w="9149" w:type="dxa"/>
        <w:jc w:val="left"/>
        <w:tblInd w:w="-252" w:type="dxa"/>
        <w:tblLayout w:type="fixed"/>
        <w:tblCellMar>
          <w:top w:w="0" w:type="dxa"/>
          <w:left w:w="108" w:type="dxa"/>
          <w:bottom w:w="0" w:type="dxa"/>
          <w:right w:w="108" w:type="dxa"/>
        </w:tblCellMar>
      </w:tblPr>
      <w:tblGrid>
        <w:gridCol w:w="580"/>
        <w:gridCol w:w="4280"/>
        <w:gridCol w:w="1440"/>
        <w:gridCol w:w="2849"/>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编号</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所属学校</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主要完成人</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提高医学生临床技能教学质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肖海鹏、王淑珍、王庭槐、王劲松、周汉建、梁玲</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大众化高等教育背景下综合性大学实践平台建设和培养模式改革的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许家瑞、温光浩、刘树郁、许海舟、黄继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建设让大学生受益和满意的思想政治理论课——知识、价值与行动一体的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钟明华、李辉、林滨、古南永、李萍、谭毅、夏银平、龙柏林</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百篇作文”实践教学，能力和品行同步提升——</w:t>
            </w:r>
            <w:r>
              <w:rPr>
                <w:rFonts w:cs="Times New Roman" w:ascii="Times New Roman" w:hAnsi="Times New Roman"/>
                <w:sz w:val="20"/>
                <w:szCs w:val="20"/>
              </w:rPr>
              <w:t>26</w:t>
            </w:r>
            <w:r>
              <w:rPr>
                <w:rFonts w:ascii="Times New Roman" w:hAnsi="Times New Roman" w:cs="Times New Roman"/>
                <w:sz w:val="20"/>
                <w:szCs w:val="20"/>
              </w:rPr>
              <w:t>年的坚持与收获</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李炜、丘国新、黄天骥、林岗、罗燕</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面向需求追求卓越建立多层次国际化人才培养体系培育具有国际视野的创新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许宁生、魏明海、邓少芝、马骏、肖海鹏、杨清华、徐劲</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建设国家精品课程，培养化学创新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巢晖、乔正平、石建新、陈小明、龚孟濂</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发挥综合性研究型大学多学科融合优势，创新拔尖人才培养模式和管理体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陈春声、邓少芝、陈慧、吴晓枫、王金发、刘济科、陈敏</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体系化的创业教育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朱孔军、李明章、谷晓丰、任荣伟、黄山、靳翔鹏</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实践教学为中心的历史学本科教学体系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刘志伟、吴义雄、赵立彬、黄国信、袁丁、吴滔、何文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建立“三结合、二切入”教学模式，切实提高儿科临床教学质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蒋小云、李易娟、杜敏联、庄思齐、李晓瑜、古玉芬、余慕雪、苏喆</w:t>
            </w:r>
            <w:r>
              <w:rPr>
                <w:rFonts w:ascii="Times New Roman" w:hAnsi="Times New Roman" w:cs="Times New Roman" w:eastAsia="Times New Roman"/>
                <w:sz w:val="20"/>
                <w:szCs w:val="20"/>
              </w:rPr>
              <w:t xml:space="preserve">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研究生教育国际化改革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李胜兰、陈平、王曦、张艳梅、徐咸玉、黄秋诗</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物理拔尖创新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陈敏、赵福利、杨东华、李志兵、陈弟虎、赖天树、蔡志岗、沈韩、刘贻珊、王彪</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实战咨询项目驱动的</w:t>
            </w:r>
            <w:r>
              <w:rPr>
                <w:rFonts w:cs="Times New Roman" w:ascii="Times New Roman" w:hAnsi="Times New Roman"/>
                <w:sz w:val="20"/>
                <w:szCs w:val="20"/>
              </w:rPr>
              <w:t>MBA</w:t>
            </w:r>
            <w:r>
              <w:rPr>
                <w:rFonts w:ascii="Times New Roman" w:hAnsi="Times New Roman" w:cs="Times New Roman"/>
                <w:sz w:val="20"/>
                <w:szCs w:val="20"/>
              </w:rPr>
              <w:t>实践教学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符正平、刘小平、朱沆、徐东升、陈玉罡</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电子信息类专业工程教育综合改革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徐向民、韦岗、李正、殷瑞祥、晋建秀</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计算机科学与技术创新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韩国强、张星明、俞鹤伟、余志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构建产学研协同育人体系，培养高素质创新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王迎军、邱学青、李正、何镜堂、王小宁</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创新性构型设计的工程制图教学体系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陈锦昌、陈炽坤、邓学雄、刘林、张瑞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机械基础教学现代化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黄平、刘小康、李静蓉、翟敬梅、张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建筑学科创新型人才培养教育体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孙一民、肖毅强、冯江、庄少庞、苏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深化专业综合改革，创新软件精英人才培养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左保河、闵华清、刘俊、黄小兵、刘艳霞</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新世纪大学英语系列教材（教材</w:t>
            </w:r>
            <w:r>
              <w:rPr>
                <w:rFonts w:cs="Times New Roman" w:ascii="Times New Roman" w:hAnsi="Times New Roman"/>
                <w:sz w:val="20"/>
                <w:szCs w:val="20"/>
              </w:rPr>
              <w:t>6</w:t>
            </w:r>
            <w:r>
              <w:rPr>
                <w:rFonts w:ascii="Times New Roman" w:hAnsi="Times New Roman" w:cs="Times New Roman"/>
                <w:sz w:val="20"/>
                <w:szCs w:val="20"/>
              </w:rPr>
              <w:t>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秦秀白、杨惠中、刘海平、黄源深、束定芳、黄震华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化工原理课程全英语教学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钟理、伍钦、杨东杰、马四朋、赖万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研究型大学工程教育课程体系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理工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李正、项聪、徐向民、王全迪</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面向世界、应用为主”理念下港澳台学生个性化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胡军、张宏、谷世乾、唐庆峰、何凯佳、王璐、颜海波</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多元文化背景生源的创新型会计人才培养模式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宋献中、丁友刚、胡玉明、石本仁、沈洪涛</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创新型新闻传播人才合作培养体系建设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林如鹏、张晋升、支庭荣、杨先顺、范以锦、喻季欣</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网络环境的生物技术主干课程群研究性教学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周天鸿、黄柏炎、闫道广、杨维东、王永飞</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Times New Roman" w:ascii="Times New Roman" w:hAnsi="Times New Roman"/>
                <w:sz w:val="20"/>
                <w:szCs w:val="20"/>
              </w:rPr>
              <w:t>CEPA</w:t>
            </w:r>
            <w:r>
              <w:rPr>
                <w:rFonts w:ascii="Times New Roman" w:hAnsi="Times New Roman" w:cs="Times New Roman"/>
                <w:sz w:val="20"/>
                <w:szCs w:val="20"/>
              </w:rPr>
              <w:t>条件下跨境法律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朱义坤、郭宗杰、方赛迎、胡鹏翔、黄志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文化自觉理念下思想政治教育与国情教育两条“生命线”构建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蒋述卓、程京武、魏传光、龚红月、赖松龄</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全人教育的经济学类本科生实践教学体系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郑少智、刘少波、程静、王兵、陆超云</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应用型广告拔尖人才培养体系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暨南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杨先顺、星亮、朱磊、李苗、阳翼</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三本位”理念下动物医学专业人才协同培养模式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廖明、郭霄峰、姜峰、马勇江、陈晓梅、朱蕾、剡海阔</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产业发展为导向的农业工程类专业建设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罗锡文、杨洲、贾瑞昌、洪添胜、杨丹彤</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教学工作状态评估为抓手构建本科教学质量保障长效机制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李大胜、陈然、黄大乾、江青艳、黄文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顺应社会发展需要的食品质量与安全专业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孙远明、吴青、柳春红、雷红涛、肖治理</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地方农业院校本科多样化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陈晓阳、黄大乾、林楠、曹广祥、江青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三位一体”协同创新机制的动物科学专业应用型人才培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江青艳、辛其兴、谢青梅、张守全、孙宝丽</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贴近产业的工程化本科软件人才培养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林丕源、刘财兴、陈湘骥、田绪红、肖磊</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经管类大学生创新能力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罗必良、万俊毅、罗明忠、彭东慧、罗军</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社会工作专业类别化、社会化、国际化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农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张兴杰、苏巧平、游艳玲、罗天莹、卓彩琴、易钢、张开云</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网络题库与考试评价系统的研发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文民刚、席卫文、张春辉、朱汉祎、耿景海</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强化四大聚集效能，建立四类发展平台，创新医学人才协同培养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陈敏生、曾志嵘、刘理、杜华、顾萍、佟矿、蔡谱</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生物医学工程学科卓越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陈武凡、周凌宏、冯前进、龚剑、张志德、蔡谱</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医学检验创新人才培养模式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王前、周增桓、郑磊、裘宇容、曾志嵘、张继瑜、亓涛、曾方银</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cs="Times New Roman" w:ascii="Times New Roman" w:hAnsi="Times New Roman"/>
                <w:sz w:val="20"/>
                <w:szCs w:val="20"/>
              </w:rPr>
              <w:t>HEALTH</w:t>
            </w:r>
            <w:r>
              <w:rPr>
                <w:rFonts w:cs="宋体;SimSun" w:ascii="宋体;SimSun" w:hAnsi="宋体;SimSun"/>
                <w:sz w:val="20"/>
                <w:szCs w:val="20"/>
              </w:rPr>
              <w:t>”</w:t>
            </w:r>
            <w:r>
              <w:rPr>
                <w:rFonts w:ascii="Times New Roman" w:hAnsi="Times New Roman" w:cs="Times New Roman"/>
                <w:sz w:val="20"/>
                <w:szCs w:val="20"/>
              </w:rPr>
              <w:t>应急型预防医学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邹飞、万成松、李华、吴娴波、郑莉、王亚惠</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医学研究生创新教育体系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南方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常军武、何沐蓉、胡光丽、满强</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重经典、强临床”卓越中医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中医药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许能贵、梁沛华、樊粤光、陈达灿、王宏、万幸、曹敏</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西医临床医学专业“创新</w:t>
            </w:r>
            <w:r>
              <w:rPr>
                <w:rFonts w:cs="Times New Roman" w:ascii="Times New Roman" w:hAnsi="Times New Roman"/>
                <w:sz w:val="20"/>
                <w:szCs w:val="20"/>
              </w:rPr>
              <w:t>+</w:t>
            </w:r>
            <w:r>
              <w:rPr>
                <w:rFonts w:ascii="Times New Roman" w:hAnsi="Times New Roman" w:cs="Times New Roman"/>
                <w:sz w:val="20"/>
                <w:szCs w:val="20"/>
              </w:rPr>
              <w:t>实践”复合型人才培养模式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中医药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冼绍祥、方熙茹、朱敏、吴浩祥、郭文海、张勇、钟天送、谢波</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构建两系列三水平实验教学体系，培养心理学创新型研究与应用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莫雷、郑希付、刘学兰、王瑞明、张卫、曾祥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五个三结合”协同创新教育技术学国家级特色专业人才培养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徐福荫、黄慕雄、胡小勇、赵建华、焦建利</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师范院校构建“</w:t>
            </w:r>
            <w:r>
              <w:rPr>
                <w:rFonts w:cs="Times New Roman" w:ascii="Times New Roman" w:hAnsi="Times New Roman"/>
                <w:sz w:val="20"/>
                <w:szCs w:val="20"/>
              </w:rPr>
              <w:t>124</w:t>
            </w:r>
            <w:r>
              <w:rPr>
                <w:rFonts w:cs="宋体;SimSun" w:ascii="宋体;SimSun" w:hAnsi="宋体;SimSun"/>
                <w:sz w:val="20"/>
                <w:szCs w:val="20"/>
              </w:rPr>
              <w:t>”</w:t>
            </w:r>
            <w:r>
              <w:rPr>
                <w:rFonts w:ascii="Times New Roman" w:hAnsi="Times New Roman" w:cs="Times New Roman"/>
                <w:sz w:val="20"/>
                <w:szCs w:val="20"/>
              </w:rPr>
              <w:t>创新实践教育体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沈文淮、黄晓波、周合兵、罗一帆、王苑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创建“</w:t>
            </w:r>
            <w:r>
              <w:rPr>
                <w:rFonts w:cs="Times New Roman" w:ascii="Times New Roman" w:hAnsi="Times New Roman"/>
                <w:sz w:val="20"/>
                <w:szCs w:val="20"/>
              </w:rPr>
              <w:t>3+2</w:t>
            </w:r>
            <w:r>
              <w:rPr>
                <w:rFonts w:cs="宋体;SimSun" w:ascii="宋体;SimSun" w:hAnsi="宋体;SimSun"/>
                <w:sz w:val="20"/>
                <w:szCs w:val="20"/>
              </w:rPr>
              <w:t>”“</w:t>
            </w:r>
            <w:r>
              <w:rPr>
                <w:rFonts w:ascii="Times New Roman" w:hAnsi="Times New Roman" w:cs="Times New Roman"/>
                <w:sz w:val="20"/>
                <w:szCs w:val="20"/>
              </w:rPr>
              <w:t>融合</w:t>
            </w:r>
            <w:r>
              <w:rPr>
                <w:rFonts w:ascii="Times New Roman" w:hAnsi="Times New Roman" w:cs="Times New Roman"/>
                <w:color w:val="FF0000"/>
                <w:sz w:val="20"/>
                <w:szCs w:val="20"/>
              </w:rPr>
              <w:t>•</w:t>
            </w:r>
            <w:r>
              <w:rPr>
                <w:rFonts w:ascii="Times New Roman" w:hAnsi="Times New Roman" w:cs="Times New Roman"/>
                <w:sz w:val="20"/>
                <w:szCs w:val="20"/>
              </w:rPr>
              <w:t>协同</w:t>
            </w:r>
            <w:r>
              <w:rPr>
                <w:rFonts w:ascii="Times New Roman" w:hAnsi="Times New Roman" w:cs="Times New Roman"/>
                <w:color w:val="FF0000"/>
                <w:sz w:val="20"/>
                <w:szCs w:val="20"/>
              </w:rPr>
              <w:t>•</w:t>
            </w:r>
            <w:r>
              <w:rPr>
                <w:rFonts w:ascii="Times New Roman" w:hAnsi="Times New Roman" w:cs="Times New Roman"/>
                <w:sz w:val="20"/>
                <w:szCs w:val="20"/>
              </w:rPr>
              <w:t>共享”模式，提升大学生计算机应用能力的理论和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胡钦太、叶惠文、杜炫杰、谷岩、刘敏华、王志强、蔡平、詹秀菊、姜永生、王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面向问题解决的高校教师教学发展与创新的理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谢幼如、柯清超、罗一帆、张长海、尹睿</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植物生理学系列教材建设与应用</w:t>
            </w:r>
            <w:r>
              <w:rPr>
                <w:rFonts w:cs="Times New Roman" w:ascii="Times New Roman" w:hAnsi="Times New Roman"/>
                <w:sz w:val="20"/>
                <w:szCs w:val="20"/>
              </w:rPr>
              <w:t>(</w:t>
            </w:r>
            <w:r>
              <w:rPr>
                <w:rFonts w:ascii="Times New Roman" w:hAnsi="Times New Roman" w:cs="Times New Roman"/>
                <w:sz w:val="20"/>
                <w:szCs w:val="20"/>
              </w:rPr>
              <w:t>教材</w:t>
            </w:r>
            <w:r>
              <w:rPr>
                <w:rFonts w:cs="Times New Roman" w:ascii="Times New Roman" w:hAnsi="Times New Roman"/>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王小菁、李娘辉、李玲、施和平、叶庆生</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教学研究型师范大学“双线培养，多元发展”本科人才培养体系综合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朱竑、李海花、林冬华、蔡俊兰</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卓越物理教师“三元一体化”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熊建文、王笑君、张军朋、李榕、李德安</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跨文化、跨地域背景下澳门教师教育研究生培养体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华南师范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刘鸣、肖鹏、肖化、刘志铭、卢勃</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大规模本科教育多样化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陈新、何汉武、郭钟宁、王钦若、杨文斌、方玲玲、张育广、于兆勤</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自动化工程师认证为导向的主干课程群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章云、万频、陈玮、杨玲玲、王钦若</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地方院校大学数学学习过程信息化与优质资源共享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郝志峰、金朝永、张志让、温洁嫦、李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校企协同应用型本科人才培养的教学体系构建与运行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何汉武、万频、张成科、成思源、杜志云、杨燕、肖小亭</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培育信息测控类学生创新实践能力的特色专业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唐露新、骆德汉、李扬、吴黎明、王桂棠、陈益民、邓耀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地方工科院校机械类专业特色人才培养模式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工业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郭钟宁、成思源、于兆勤、植林、胡兆勇</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新时期经济管理类专业国际化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外语外贸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隋广军、张余华、李铁立、董俊武、汤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全能提高型大学英语教学体系创构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外语外贸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刘建达、董金伟、</w:t>
            </w:r>
            <w:r>
              <w:rPr>
                <w:rFonts w:ascii="Times New Roman" w:hAnsi="Times New Roman" w:cs="Times New Roman"/>
                <w:sz w:val="20"/>
                <w:szCs w:val="20"/>
                <w:bdr w:val="single" w:sz="4" w:space="0" w:color="000000"/>
              </w:rPr>
              <w:t>霍海洪</w:t>
            </w:r>
            <w:r>
              <w:rPr>
                <w:rFonts w:ascii="Times New Roman" w:hAnsi="Times New Roman" w:cs="Times New Roman"/>
                <w:sz w:val="20"/>
                <w:szCs w:val="20"/>
              </w:rPr>
              <w:t>、周富强、范正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外语小语种专业人才培养模式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外语外贸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郑立华、陈多友、林秀梅、刘齐生、杨可</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拔尖创新型国际化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外语外贸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仲伟合、詹文都、焦方太、郭桂杭、袁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国际化视野下卓越医生培养的综合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汕头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杨棉华、顾江、何萍、郑少燕、邱秀华、张忠芳、田东萍、罗添荣</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全面推进</w:t>
            </w:r>
            <w:r>
              <w:rPr>
                <w:rFonts w:cs="Times New Roman" w:ascii="Times New Roman" w:hAnsi="Times New Roman"/>
                <w:sz w:val="20"/>
                <w:szCs w:val="20"/>
              </w:rPr>
              <w:t>CDIO</w:t>
            </w:r>
            <w:r>
              <w:rPr>
                <w:rFonts w:ascii="Times New Roman" w:hAnsi="Times New Roman" w:cs="Times New Roman"/>
                <w:sz w:val="20"/>
                <w:szCs w:val="20"/>
              </w:rPr>
              <w:t>本土化，践行卓越工程人才培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汕头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包能胜、陆小华、林鹏、陈少克、崔岩、李庚英、于津、顾佩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公益服务活动与课程的融合——汕头大学公益课程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汕头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宋垚臻、蔡映辉、陈瑜、林兵峰、刘祥玲</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具有企业家精神和潜质的人才培养模式创新实验区建设及成效</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财经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于海峰、刘红红、谭明华、赖丹、曲博、肖志国</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经管类本科应用型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财经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李俊、任晓阳、尹恩山、刘红红、赵小宁</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法学本科应用型人才培养的实验实践教学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财经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杜承铭、邓世豹、房文翠、李爱荣、刘红、曾祥生、马深、刘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异地办学条件下一、二年级大学生素质教育改革与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财经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王华、李俊、林仲豪、罗贤甲、王宇晖、邓莉菊、钟智</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现代医学教育技术平台的临床见习“</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5</w:t>
            </w:r>
            <w:r>
              <w:rPr>
                <w:rFonts w:cs="宋体;SimSun" w:ascii="宋体;SimSun" w:hAnsi="宋体;SimSun"/>
                <w:sz w:val="20"/>
                <w:szCs w:val="20"/>
              </w:rPr>
              <w:t>”</w:t>
            </w:r>
            <w:r>
              <w:rPr>
                <w:rFonts w:ascii="Times New Roman" w:hAnsi="Times New Roman" w:cs="Times New Roman"/>
                <w:sz w:val="20"/>
                <w:szCs w:val="20"/>
              </w:rPr>
              <w:t>模式改革研究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医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苏汝好、吴进军、李果明、周宇、柳建军</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应用创新型本科海洋人才培养体系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海洋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何真、安立龙、林年冬、刘志刚、张光亚、徐峰</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校本专业评估为抓手推进应用型人才培养模式改革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仲恺农业工程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向梅梅、朱立学、石玉强、廖起彬、曹云亮、胡燕红、张垒</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复合应用型园艺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仲恺农业工程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黄建昌、周厚高、周俊辉、陈晓玲、陆美莲</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应用型医药本科院校创新人才培养模式综合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陈思东、王益玲、李东月、陈瑶、黄合婷</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音乐学院专业基础课教学体系建设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星海音乐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唐永葆、林松源、雷光耀、杨正君、赵媛媛、黎冰冰、赵亮、黄燕</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产品设计专业工作室课题制教学改革研究与实施</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美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童慧明、陈江、霍康、侯旻翡、丁熊、王涛、张剑、段丽莎、刘毅、邓海山</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cs="Times New Roman" w:ascii="Times New Roman" w:hAnsi="Times New Roman"/>
                <w:sz w:val="20"/>
                <w:szCs w:val="20"/>
              </w:rPr>
              <w:t>3+2</w:t>
            </w:r>
            <w:r>
              <w:rPr>
                <w:rFonts w:cs="宋体;SimSun" w:ascii="宋体;SimSun" w:hAnsi="宋体;SimSun"/>
                <w:sz w:val="20"/>
                <w:szCs w:val="20"/>
              </w:rPr>
              <w:t>”</w:t>
            </w:r>
            <w:r>
              <w:rPr>
                <w:rFonts w:ascii="Times New Roman" w:hAnsi="Times New Roman" w:cs="Times New Roman"/>
                <w:sz w:val="20"/>
                <w:szCs w:val="20"/>
              </w:rPr>
              <w:t>专升本双师型职教师资人才培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技术师范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王乐夫、刘卫东、梁荣新、崔怀林、徐伟、刘颖悟</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创新教师教育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岭南师范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罗海鸥、刘周堂、程可拉、冯天学、李尚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微型小说研究型课程的研发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岭南师范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刘海涛、刘天平、叶谷平、黄光芳、李婷</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三位一体　协同创新——基于教师专业发展学校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韩山师范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林伦伦、赵复查、杨映琳、李静、唐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6</w:t>
            </w:r>
          </w:p>
        </w:tc>
        <w:tc>
          <w:tcPr>
            <w:tcW w:w="42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追求卓越的化学工程与工艺专业人才培养模式创建与实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广东石油化工学院</w:t>
            </w:r>
          </w:p>
        </w:tc>
        <w:tc>
          <w:tcPr>
            <w:tcW w:w="28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周如金、吴世逵、谢颖、莫桂娣、黄军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构建以行业需求为导向的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金融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马龙海、范忠宝、肖光红、杨小元、郭丽梅、吴立平、伍绍平、王醒男</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协同创新的广东金融学院综合实验教学平台建设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金融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范忠宝、伍绍平、王小燕、许崴、徐守萍、蒋鸥翔、刘宇峰、何欣</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省高职高专英语教学改革与发展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警官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向前进、曹佩升、李响、吴寒、宁顺青</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大工程观”的土木工程专业人才培养模式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童华炜、张俊平、禹奇才、焦楚杰、邓思清</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服务荣校”理念指导下的应用型人才培养机制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庾建设、刘晖、罗三桂、蔡兴勇、赵建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能力培养为导向的大学计算机基础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谷岩、刘敏华、龙晓莉、宋文、吴杰、谭建中、谢舟、叶旭</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医学教育网络式</w:t>
            </w:r>
            <w:r>
              <w:rPr>
                <w:rFonts w:cs="Times New Roman" w:ascii="Times New Roman" w:hAnsi="Times New Roman"/>
                <w:sz w:val="20"/>
                <w:szCs w:val="20"/>
              </w:rPr>
              <w:t>PBL</w:t>
            </w:r>
            <w:r>
              <w:rPr>
                <w:rFonts w:ascii="Times New Roman" w:hAnsi="Times New Roman" w:cs="Times New Roman"/>
                <w:sz w:val="20"/>
                <w:szCs w:val="20"/>
              </w:rPr>
              <w:t>教学模式（</w:t>
            </w:r>
            <w:r>
              <w:rPr>
                <w:rFonts w:cs="Times New Roman" w:ascii="Times New Roman" w:hAnsi="Times New Roman"/>
                <w:sz w:val="20"/>
                <w:szCs w:val="20"/>
              </w:rPr>
              <w:t>W-PBL)</w:t>
            </w:r>
            <w:r>
              <w:rPr>
                <w:rFonts w:ascii="Times New Roman" w:hAnsi="Times New Roman" w:cs="Times New Roman"/>
                <w:sz w:val="20"/>
                <w:szCs w:val="20"/>
              </w:rPr>
              <w:t>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魏东海、吴他凡、林爱华、马宁芳、黄敏齐、马金香、胡明、詹涵舒</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能力和素质培养为核心的临床医学人才培养体系的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医科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张雅洁、李建华、刘俊荣、陈丽、刘世明、曾王兴、汪志标、王家骥</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多维立体式计算机创新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深圳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明仲、王志强、陈国良、肖志娇、傅向华</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创建创新创业型大学，培养服务特区创业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深圳大学</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邢锋、徐晨、姚凯、陈智民、孙忠梅</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地方高校教师教育模式创新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嘉应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邱国锋、范远波、彭旭、高旭、吕建国</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校企协同创新培养服装应用型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惠州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彭永宏、刘小红、林晓新、刘东、冯麟、杨雪梅、陈学军、张小良</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面向东莞制造业的机械设计制造及其自动化专业实践教学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东莞理工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孙振忠、钟守炎、王卫平、陈勇志、陈盛贵</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高素质高级船员人才培养模式的改革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航海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王玉潜、李满启、沈伟林、王新辉、朱怡权</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cs="宋体;SimSun" w:ascii="宋体;SimSun" w:hAnsi="宋体;SimSun"/>
                <w:kern w:val="0"/>
                <w:sz w:val="20"/>
                <w:szCs w:val="20"/>
              </w:rPr>
              <w:t>10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行业标准的“典型机型飞机电子系统”课程教学改革与创新实践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民航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田巨、李文攀、李航、雷曙光、林列书、黄颖、张柳、吴振远</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职业普适—专业融合—素质拓展”递进式高职公共基础课改革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轻工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叶小明、李作为、吴寒、汪清明、黄国荣、</w:t>
            </w:r>
            <w:r>
              <w:rPr>
                <w:rFonts w:ascii="Times New Roman" w:hAnsi="Times New Roman" w:cs="Times New Roman" w:eastAsia="Times New Roman"/>
                <w:sz w:val="20"/>
                <w:szCs w:val="20"/>
              </w:rPr>
              <w:t xml:space="preserve">  </w:t>
            </w:r>
            <w:r>
              <w:rPr>
                <w:rFonts w:ascii="Times New Roman" w:hAnsi="Times New Roman" w:cs="Times New Roman"/>
                <w:sz w:val="20"/>
                <w:szCs w:val="20"/>
              </w:rPr>
              <w:t>韩光道、程时用、朱雪梅</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cs="宋体;SimSun" w:ascii="宋体;SimSun" w:hAnsi="宋体;SimSun"/>
                <w:sz w:val="20"/>
                <w:szCs w:val="20"/>
              </w:rPr>
              <w:t>10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服务广东产业转型升级，培养轻工行业高端技能型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轻工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王玫瑰、谭辉平、别文群、柯贞金、周小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对接涉外现代服务业，培养高职商务英语专业人才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轻工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吴寒、李芹、迟雯、刘子毅、吴秀文</w:t>
            </w:r>
            <w:r>
              <w:rPr>
                <w:rFonts w:ascii="Times New Roman" w:hAnsi="Times New Roman" w:cs="Times New Roman" w:eastAsia="Times New Roman"/>
                <w:sz w:val="20"/>
                <w:szCs w:val="20"/>
              </w:rPr>
              <w:t xml:space="preserve">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股份制“教学公司”的创建研究与实践—以会计电算化专业群人才培养为例</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轻工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刘志娟、易广、黄志良、黄金穗、陈海雯、王晓燕、翟金花、缪晨刚</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商英相融、双核相长”的商务英语专业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省外语艺术职业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袁洪、沙鹏飞、王济华、潘小波、贺佐成</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标准引领、平台支撑、品牌带动”的汽车专业高端技能型专门人才的创新培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机电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陈力捷、余剑东、方文杰、李百华、徐芸</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数控技术专业）终身教育的职业教育课程开发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机电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漆军、余蔚荔、曾德江、赵小平、谢臣英、胡晓岳、林辉、冯宁</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工程测量技术专业“教学与工程项目交叉融合”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工贸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速云中、张坤宜、李益强、张齐周、高照忠、侯林锋、孙</w:t>
            </w:r>
            <w:r>
              <w:rPr>
                <w:rFonts w:ascii="Times New Roman" w:hAnsi="Times New Roman" w:cs="Times New Roman" w:eastAsia="Times New Roman"/>
                <w:sz w:val="20"/>
                <w:szCs w:val="20"/>
              </w:rPr>
              <w:t xml:space="preserve">  </w:t>
            </w:r>
            <w:r>
              <w:rPr>
                <w:rFonts w:ascii="Times New Roman" w:hAnsi="Times New Roman" w:cs="Times New Roman"/>
                <w:sz w:val="20"/>
                <w:szCs w:val="20"/>
              </w:rPr>
              <w:t>颖、常德娥</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校企双主体”人才培养模式的理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科学技术职业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刘惠坚、刘洁、郭立银、康思琦、关冬梅、王少华、李桂霞、陈斗雪</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高水平实训基地建设促进</w:t>
            </w:r>
            <w:r>
              <w:rPr>
                <w:rFonts w:cs="Times New Roman" w:ascii="Times New Roman" w:hAnsi="Times New Roman"/>
                <w:sz w:val="20"/>
                <w:szCs w:val="20"/>
              </w:rPr>
              <w:t>IT</w:t>
            </w:r>
            <w:r>
              <w:rPr>
                <w:rFonts w:ascii="Times New Roman" w:hAnsi="Times New Roman" w:cs="Times New Roman"/>
                <w:sz w:val="20"/>
                <w:szCs w:val="20"/>
              </w:rPr>
              <w:t>类专业学生核心能力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科学技术职业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吴志毅、赖小卿、陈斗雪、王先清、黎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校企基地三元融合、能力分级培养的高职汽车专业职教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交通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刘越琪、郭海龙、孟国强、李军、洪志杰</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医药产业转型升级的制药类专业人才培养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食品药品职业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严振、张健泓、汪小根、王毓、王金香、邬瑞斌、康大力</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高职物流管理实训基地建设的实践与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女子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杨军、张福堂、刘娜、郭晓洁、胡华中</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高职院校“构建校内实习公司，培养学生职业素质”的理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东农工商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杨群祥、熊焰、孔繁正、贾剑方、黄文伟</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玩具机构设计与制作”课程改革与实施</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番禺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渠川钰、刘修泉、廖春蓝、甘庆军、刘志锋、卢飞跃</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课程研发与建设为抓手打造高质量工商管理专业群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番禺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阚雅玲、吴强、郭立国、张晓青、占挺、胡子瑜、谭福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以“三步实践教学”为核心提升高职财经类专业建设水平的探索与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番禺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张莲苓、杨则文、罗威、邓华丽、张宏博</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9</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高职教师专业发展“一主双翼、八位一体”校本研训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铁路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阮彩霞、陈的非、王向岭、苏丹、陈敏</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后发型高职院校内涵式发展的路径选择与模式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广州铁路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刘国生、欧阳恩剑、刘铱、蒋新革、周世平</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高职院校口腔医学技术专业基于职业实践的课程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深圳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李月、翟晓棠、何勇、牛茂、许在俊</w:t>
            </w:r>
            <w:r>
              <w:rPr>
                <w:rFonts w:ascii="Times New Roman" w:hAnsi="Times New Roman" w:cs="Times New Roman" w:eastAsia="Times New Roman"/>
                <w:sz w:val="20"/>
                <w:szCs w:val="20"/>
              </w:rPr>
              <w:t xml:space="preserve"> </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2</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校企共建软件人才实践平台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深圳信息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梁永生、邓果丽、许志良、何涛、但唐仁、王寅峰、林徐润、张晋华、覃国蓉、叶建锋</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Times New Roman" w:hAnsi="Times New Roman" w:cs="Times New Roman"/>
                <w:sz w:val="20"/>
                <w:szCs w:val="20"/>
              </w:rPr>
              <w:t>三全教育”引领因材施教：高职院校教育教学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深圳信息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张基宏、童山东、刘颖、邓果丽、陈正学、李晓堂、林徐润</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4</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欠发达地区高职教育“工学结合”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河源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刘安华、陈德清、刘剑飞、戴卫军、袁光华、邱远、袁天星</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5</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依托园区资源，政校企协同培养包装印刷高技能人才的实践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火炬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汪宇燕、蒋建平、陈新、曹勇、徐利谋、万达、高艳飞、赵素芬、陈海生、李彭</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6</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高职创业教育“三化并进”途径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中山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王华、李懋、卢卓、付培凯、欧阳育良、沈孟康、王贵兰</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7</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从满足需要到促进发展：高职院校人才培养质量管理平台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清远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赵鹏飞、许建、李果、宋晶晶、徐金玉、刘启良、雷育铭、林昆</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8</w:t>
            </w:r>
          </w:p>
        </w:tc>
        <w:tc>
          <w:tcPr>
            <w:tcW w:w="428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基于就业质量与创业能力导向的毕业设计教学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顺德职业技术学院</w:t>
            </w:r>
          </w:p>
        </w:tc>
        <w:tc>
          <w:tcPr>
            <w:tcW w:w="284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Times New Roman" w:hAnsi="Times New Roman" w:cs="Times New Roman"/>
                <w:sz w:val="20"/>
                <w:szCs w:val="20"/>
              </w:rPr>
              <w:t>彭亮、廖荣盛、孙亮、王明刚、周昊</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黑体;SimHei" w:hAnsi="黑体;SimHei" w:eastAsia="黑体;SimHei" w:cs="ˎ̥;Times New Roman"/>
          <w:sz w:val="32"/>
          <w:szCs w:val="32"/>
        </w:rPr>
      </w:pPr>
      <w:r>
        <w:rPr>
          <w:rFonts w:ascii="黑体;SimHei" w:hAnsi="黑体;SimHei" w:cs="ˎ̥;Times New Roman" w:eastAsia="黑体;SimHei"/>
          <w:sz w:val="32"/>
          <w:szCs w:val="32"/>
        </w:rPr>
        <w:t>附件</w:t>
      </w:r>
      <w:r>
        <w:rPr>
          <w:rFonts w:eastAsia="黑体;SimHei" w:cs="ˎ̥;Times New Roman" w:ascii="黑体;SimHei" w:hAnsi="黑体;SimHei"/>
          <w:sz w:val="32"/>
          <w:szCs w:val="32"/>
        </w:rPr>
        <w:t>2</w:t>
      </w:r>
      <w:r>
        <w:rPr>
          <w:rFonts w:ascii="黑体;SimHei" w:hAnsi="黑体;SimHei" w:cs="ˎ̥;Times New Roman" w:eastAsia="黑体;SimHei"/>
          <w:sz w:val="32"/>
          <w:szCs w:val="32"/>
        </w:rPr>
        <w:t>：</w:t>
      </w:r>
    </w:p>
    <w:p>
      <w:pPr>
        <w:pStyle w:val="Normal"/>
        <w:jc w:val="center"/>
        <w:rPr>
          <w:rFonts w:ascii="方正小标宋_GBK;Arial Unicode MS" w:hAnsi="方正小标宋_GBK;Arial Unicode MS" w:eastAsia="方正小标宋_GBK;Arial Unicode MS" w:cs="ˎ̥;Times New Roman"/>
          <w:sz w:val="32"/>
          <w:szCs w:val="32"/>
        </w:rPr>
      </w:pPr>
      <w:r>
        <w:rPr>
          <w:rFonts w:ascii="方正小标宋_GBK;Arial Unicode MS" w:hAnsi="方正小标宋_GBK;Arial Unicode MS" w:cs="ˎ̥;Times New Roman" w:eastAsia="方正小标宋_GBK;Arial Unicode MS"/>
          <w:sz w:val="32"/>
          <w:szCs w:val="32"/>
        </w:rPr>
        <w:t>第七届广东教育教学成果奖（高等教育）</w:t>
      </w:r>
    </w:p>
    <w:p>
      <w:pPr>
        <w:pStyle w:val="Normal"/>
        <w:jc w:val="center"/>
        <w:rPr>
          <w:rFonts w:ascii="方正小标宋_GBK;Arial Unicode MS" w:hAnsi="方正小标宋_GBK;Arial Unicode MS" w:eastAsia="方正小标宋_GBK;Arial Unicode MS" w:cs="ˎ̥;Times New Roman"/>
          <w:sz w:val="32"/>
          <w:szCs w:val="32"/>
        </w:rPr>
      </w:pPr>
      <w:r>
        <w:rPr>
          <w:rFonts w:ascii="方正小标宋_GBK;Arial Unicode MS" w:hAnsi="方正小标宋_GBK;Arial Unicode MS" w:cs="ˎ̥;Times New Roman" w:eastAsia="方正小标宋_GBK;Arial Unicode MS"/>
          <w:sz w:val="32"/>
          <w:szCs w:val="32"/>
        </w:rPr>
        <w:t>二等奖获奖项目名单</w:t>
      </w:r>
    </w:p>
    <w:p>
      <w:pPr>
        <w:pStyle w:val="Normal"/>
        <w:jc w:val="center"/>
        <w:rPr>
          <w:rFonts w:ascii="楷体_GB2312" w:hAnsi="楷体_GB2312" w:eastAsia="楷体_GB2312" w:cs="新宋体"/>
          <w:kern w:val="0"/>
          <w:sz w:val="28"/>
          <w:szCs w:val="28"/>
        </w:rPr>
      </w:pPr>
      <w:r>
        <w:rPr>
          <w:rFonts w:ascii="楷体_GB2312" w:hAnsi="楷体_GB2312" w:cs="新宋体" w:eastAsia="楷体_GB2312"/>
          <w:kern w:val="0"/>
          <w:sz w:val="28"/>
          <w:szCs w:val="28"/>
        </w:rPr>
        <w:t>（排名不分先后）</w:t>
      </w:r>
    </w:p>
    <w:tbl>
      <w:tblPr>
        <w:tblW w:w="9650" w:type="dxa"/>
        <w:jc w:val="left"/>
        <w:tblInd w:w="-252" w:type="dxa"/>
        <w:tblLayout w:type="fixed"/>
        <w:tblCellMar>
          <w:top w:w="0" w:type="dxa"/>
          <w:left w:w="108" w:type="dxa"/>
          <w:bottom w:w="0" w:type="dxa"/>
          <w:right w:w="108" w:type="dxa"/>
        </w:tblCellMar>
      </w:tblPr>
      <w:tblGrid>
        <w:gridCol w:w="578"/>
        <w:gridCol w:w="3922"/>
        <w:gridCol w:w="1440"/>
        <w:gridCol w:w="3710"/>
      </w:tblGrid>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3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果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校</w:t>
            </w:r>
          </w:p>
        </w:tc>
        <w:tc>
          <w:tcPr>
            <w:tcW w:w="3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完成人</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实验生理科学学生创新思维能力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庭槐、杨惠玲、汪雪兰、向秋玲、林桂平、余剑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人体解剖学国家精品课程教材体系的建设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汪华侨、姚志彬、初国良、徐杰、雷万龙</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能力培养为目的，课内外一体的分层次多模块全方位的实践教学新体系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赖剑煌、陈文波、李宁、周晓聪、钱宁</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博雅与通识：中山大学通识教育改革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甘阳、龙莉、何洪、程美宝、陈六平、董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社区为本整合社会工作教育模式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和清、罗观翠、贺立平、李昺伟、裴谕新、都娟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软件工程实训课程群与支撑系统</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青、李文军、高成英、刘宁、林倞、潘茂林、孙伟、潘炎、万海、郑贵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理信息系统学科体系立体化建设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新长、黎夏、刘小平、张青年、马林兵、黄德全</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创特色</w:t>
            </w:r>
            <w:r>
              <w:rPr>
                <w:rFonts w:cs="宋体;SimSun" w:ascii="宋体;SimSun" w:hAnsi="宋体;SimSun"/>
                <w:sz w:val="20"/>
                <w:szCs w:val="20"/>
              </w:rPr>
              <w:t>·</w:t>
            </w:r>
            <w:r>
              <w:rPr>
                <w:rFonts w:ascii="宋体;SimSun" w:hAnsi="宋体;SimSun" w:cs="宋体;SimSun"/>
                <w:sz w:val="20"/>
                <w:szCs w:val="20"/>
              </w:rPr>
              <w:t>强体质</w:t>
            </w:r>
            <w:r>
              <w:rPr>
                <w:rFonts w:cs="宋体;SimSun" w:ascii="宋体;SimSun" w:hAnsi="宋体;SimSun"/>
                <w:sz w:val="20"/>
                <w:szCs w:val="20"/>
              </w:rPr>
              <w:t>·</w:t>
            </w:r>
            <w:r>
              <w:rPr>
                <w:rFonts w:ascii="宋体;SimSun" w:hAnsi="宋体;SimSun" w:cs="宋体;SimSun"/>
                <w:sz w:val="20"/>
                <w:szCs w:val="20"/>
              </w:rPr>
              <w:t>益终身——大学体育课程“课内外一体化”改革与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何江海、陈卓源、樊莲香、李毅、范振国、李静波、张保华、杨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传染病学课程建设及教材建设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志良、张晓红、赵志新、林潮双、曹红、张宇锋</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强化实验教学建设，开展全程科研训练，培育化学创新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六平、毛宗万、邹小勇、巢晖、马林、卢江、吕树申、乔正平、瞿俊雄</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英语专业本科生毕业论文写作创新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黄国文、罗斌、毕雪飞、翁靖华、叶岚</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复合型卓越法律人才的理论陶冶与技能训练</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徐忠明、丁利、任强、郭天武</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化人体寄生虫学国家精品课程建设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詹希美、何蔼、余新炳、吴忠道、郑小英、吴瑜、吕志跃</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通识教育”——汶川服务学习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周大鸣、罗观翠、张和清、朱健刚、张斯虹</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应用高性能网络信息化平台对外科学进行新型的开放式临床教学与实践的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梁培文、梁力建、吴昭怡、赖佳明、陈创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生态学教材的创新与发展</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山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彭少麟、周婷、陈宝明、廖文波、李鸣光、王伯荪、辛国荣</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自动化专业创新型人才培养模式改革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黄道平、胥布工、陈立定、赖何季、张梅</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化工高等工程教育模式、教学方法与手段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砺、吴妙娴、严宗诚、董新法、王红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外学生跨文化适应与交流能力培养模式的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安然、苏宏元、崔淑慧</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人才培养国际化背景下的大学英语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韩金龙、刘洊波、张凤春、杨俊、崔岭</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科技创新活动平台，提高土木工程学生科技创新与工程实践能力</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湛、季静、陈庆军、杨医博、郭文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面向国家战略新兴产业的光电特色专业的建设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文尚胜、姚日晖、吴为敬、王丹、彭俊彪</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新闻传播类专业学生影像传播创新能力培养与创业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周建青、李幸、陈映、胡兵、韩镁</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竞教结合，培养车辆工程专业创新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丁康、朱刚、杨志坚、陈吉清、赵克刚</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工科数学系列课程教学资源的建设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全迪、郭艾、杨立洪、刘深泉、明宗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专业与职业衔接、研究与实践融合的研究型大学全日制工程硕士培养体系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朱敏、孙延明、王应密、张乐平、陈小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口腔组织病理学”课程与信息技术融合的混合教学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沈丽佳、周红春、谢立群、陈毓超、谢思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综合性大学全英语教学资源整合及国际化人才培养机制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唐书泽、邓永忠、张宏、余惠芬、刘洁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新形势下研究型与应用型特色药学人才分类培养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蔡绍晖、陈卫民、于荣敏、杨凌、张建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问题的学习模式（</w:t>
            </w:r>
            <w:r>
              <w:rPr>
                <w:rFonts w:cs="宋体;SimSun" w:ascii="宋体;SimSun" w:hAnsi="宋体;SimSun"/>
                <w:sz w:val="20"/>
                <w:szCs w:val="20"/>
              </w:rPr>
              <w:t>PBL</w:t>
            </w:r>
            <w:r>
              <w:rPr>
                <w:rFonts w:ascii="宋体;SimSun" w:hAnsi="宋体;SimSun" w:cs="宋体;SimSun"/>
                <w:sz w:val="20"/>
                <w:szCs w:val="20"/>
              </w:rPr>
              <w:t>）在跨文化教学环境中的应用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徐林清、刘德学、陈红蕾、刘新荣</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数学模型系列课程的多层次多学科协同创新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樊锁海、叶世绮、胡代强、张宏、张传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四位一体”的“高级财务管理”本科案例教学模式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丁友刚、郝玉芹、樊莹</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文化素质教育理念为引导，构建旅游管理学科多元化与国际化人才培养体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暨南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章牧、何建伟、李舟、段开成、李广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开放式农科化学实验教学平台的建设与学生创新能力培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倪春林、黄鹤、董先明、罗志刚、杨乐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大学生自主发展为导向的创新实践平台的建设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黄大乾、陈建军、陈房捷、赖元峰、张少翃</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生态学专业“五位一体”建设的实践与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章家恩、骆世明、叶延琼、秦钟、赵本良</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语言运用能力为核心的“大学英语”课程转型及教改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何高大、王莉梅、冯立新、刘傲冬、李舸</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突出实践能力培养、强化自主学习的植物学课程体系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农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吴鸿、崔大方、郝刚、宁熙平、张荣京</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现代医学教育环境下中西医临床医学专业人才培养路径选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南方医科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吕志平、殷平善、肖炜、贾钰华、刘晓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创新“院院合一”模式，培养现代中医临床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中医药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卢传坚、吕玉波、舒彤、吴薇、黄秀云、陈志强、伍世强、郑永臻</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中医药高层次应用创新人才实践教育平台的构建和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中医药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郭姣、潘华峰、史亚飞、卢传坚、苏政权、江钢峰、丘惠燕、朱磊</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适应不同层次人才培养需要，构建“继承、发扬、应用”中医临床经典课程体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中医药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林培政、吴智兵、李赛美、林昌松、林兴栋、刘敏、曾征伦、关彤</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区域协同，专业促进，打造引领终身学习的教师教育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卢晓中、胡社军、郑航、强海燕、刘志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自主学习为导向，学做融合的电子信息类专业教学新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榕、周卫星、钟清华、李志为、唐小煜</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课程化与学分制——思想政治理论课社会实践模式创新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魏则胜、周建伟、陈岸涛、刘劲宇、茅根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大学生专业知识与专业技能协同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彭璧玉、潘文庆、徐向龙、曾准、罗燕</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社会体育专业创新型人才培养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师范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周爱光、杨忠伟、崔颖波、庹权、宋亨国</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本科学生科技创新活动的平台建设和体系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苏成悦、朱燕娟、胡义华、潘永雄、方允、王银海、陈惠珊、赵韦人</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与行业深度融合的设计类本科人才培养模式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孙恩乐、蒋雯、王萍、黄迅、杨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面向土木工程应用型创新人才培养的多层次实践教学平台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丽娟、刘勇健、吴炎海、郭永昌、刘锋</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管工融合理念的工商管理类创新性应用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德鹏、黄嘉涛、韩小花、吴小节、谢卫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项目引导的材料成型专业人才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肖小亭、陈绮丽、章争荣、张鹏、周东斌</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创新能力培养为核心的工程训练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于兆勤、郭钟宁、吴福根、丁政、邓海祥</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产学研结合卓越型创新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程良伦、王春茹、周晓辉、何小敏、刘洪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结合地方城乡建设的建筑学专业实践创新人才培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工业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朱雪梅、周祥、刘旭红、谢浩、林垚广</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强化实践教学体系，造就高水平翻译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外语外贸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平洪、詹成、赵军峰、罗慧琼、杜焕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新闻专业应用型人才培养模式改革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汕头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范东升、白净、胡禄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奉献服务为导向的浸入式医学职业素质培养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汕头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茂怀、郑少燕、李丽萍、杨棉华、黄谷子、许龙水、林大静、蔡琮</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英语零度课程改革：理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医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杨劲松、罗永胜、何静秋、陈松云、高玮</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具有“三能”品质一专多能应用型动物生产类专业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海洋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安立龙、效梅、陈进军、尹福泉、贾汝敏、马驿、沈泽兰、秦红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打造优质教学资源平台，培养高素质食品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海洋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章超桦、吉宏武、夏杏洲、吴晓萍、周春霞、李秀娟、黄和</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单片机创新教学实验平台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仲恺农业工程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蔡肯、许慰玲、黄灏然、岳洪伟、铁风莲</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筑立体开放式实践教学平台，培养高技能创新型药学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林汉森、张德志、杨帆、庞小雄、陈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面向珠三角，多元开放的医药应用型创新人才培养体系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幼铎、张建华、黄韬、齐平、刘颖、刘小丹、叶志明、王燕、朱家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子音乐制作专业实践教学体系的建立与实施</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星海音乐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陶陌、严婷、谢泽慧、殷苗苗、林昶、刘天石、</w:t>
            </w:r>
            <w:r>
              <w:rPr>
                <w:rFonts w:cs="宋体;SimSun" w:ascii="宋体;SimSun" w:hAnsi="宋体;SimSun"/>
                <w:sz w:val="20"/>
                <w:szCs w:val="20"/>
              </w:rPr>
              <w:t>James Harkins</w:t>
            </w:r>
            <w:r>
              <w:rPr>
                <w:rFonts w:ascii="宋体;SimSun" w:hAnsi="宋体;SimSun" w:cs="宋体;SimSun"/>
                <w:sz w:val="20"/>
                <w:szCs w:val="20"/>
              </w:rPr>
              <w:t>、</w:t>
            </w:r>
            <w:r>
              <w:rPr>
                <w:rFonts w:cs="宋体;SimSun" w:ascii="宋体;SimSun" w:hAnsi="宋体;SimSun"/>
                <w:sz w:val="20"/>
                <w:szCs w:val="20"/>
              </w:rPr>
              <w:t>Benoit Stasiaczyk</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建筑与环境艺术设计联合毕业设计课题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美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杨岩、陈瀚、何夏昀、许牧川、曾克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体育本科专业实践教学体系的构建与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体育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琦、徐佶、林文弢、董艳芹、季晓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体育教育专业高素质应用型人才培养模式的综合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体育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徐佶、吴劲松、张伟健、刘先进、陈庆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研究型教师培养的“项目学习”教学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岭南师范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林发、鲁红平、范兆雄、李晶晶</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0</w:t>
            </w:r>
          </w:p>
        </w:tc>
        <w:tc>
          <w:tcPr>
            <w:tcW w:w="39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具有行业背景的地方高校应用型人才培养多样化创新模式探索与实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广东石油化工学院</w:t>
            </w:r>
          </w:p>
        </w:tc>
        <w:tc>
          <w:tcPr>
            <w:tcW w:w="371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李润、宣征南、周锡堂、陈赵生、黄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1</w:t>
            </w:r>
          </w:p>
        </w:tc>
        <w:tc>
          <w:tcPr>
            <w:tcW w:w="392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企业深度参与的石化卓越人才</w:t>
            </w:r>
            <w:r>
              <w:rPr>
                <w:rFonts w:cs="宋体;SimSun" w:ascii="宋体;SimSun" w:hAnsi="宋体;SimSun"/>
                <w:kern w:val="0"/>
                <w:sz w:val="20"/>
                <w:szCs w:val="20"/>
              </w:rPr>
              <w:t>CDIO</w:t>
            </w:r>
            <w:r>
              <w:rPr>
                <w:rFonts w:ascii="宋体;SimSun" w:hAnsi="宋体;SimSun" w:cs="宋体;SimSun"/>
                <w:kern w:val="0"/>
                <w:sz w:val="20"/>
                <w:szCs w:val="20"/>
              </w:rPr>
              <w:t>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广东石油化工学院</w:t>
            </w:r>
          </w:p>
        </w:tc>
        <w:tc>
          <w:tcPr>
            <w:tcW w:w="371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刘美、张清华、宣征南、王涛、禹柳飞、郑发春</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引领基础教育改革的高师培养模式创新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第二师范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肖建彬、陈彩燕、李杼机、古立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创新创业能力培养的经济管理类校内实践基地建设</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庞永师、王满四、谢如鹤、郭成、吴唤群、夏明会</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院团结合”音乐舞蹈人才培养新模式的实践与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马达、刘瑾、陈雅先、张丹丹、姚佑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学研创”化学化工专业实践教学模式，培养应用型创新创业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苏育志、陈爽、梁红、董文、赵建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方院校艺术硕士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徐俊忠、汪晓曙、马达、王丹、吴开俊</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方高校分析类数学课程教学内容及体系的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曹广福、叶瑞芬、袁文俊、王晓峰、赵红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DIO</w:t>
            </w:r>
            <w:r>
              <w:rPr>
                <w:rFonts w:ascii="宋体;SimSun" w:hAnsi="宋体;SimSun" w:cs="宋体;SimSun"/>
                <w:sz w:val="20"/>
                <w:szCs w:val="20"/>
              </w:rPr>
              <w:t>理念的机械类专业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张春良、王一军、江帆、萧仲敏、庞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工程化教育的物流管理专业应用型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谢如鹤、刘广海、周耀旭、段伟常、张素芬、邹毅峰、陈宝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创新性人才培养为导向的“聚徒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刘志刚、汪安泰、赵志超、吉坤美、赵振富</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国家精品课程为导引，构建“作业－作品－产品”三级跨跃的新媒体教学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田少煦、吴予敏、王志强、黄晓东、何建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管理类专业“矩阵式”教学实践及管理模式协同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丽、刘世雄、陈智民、黄凯珊、张维燕</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个人数控机床的全工程环境人才培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华权、费跃农、柴金龙、伍晓宇、王鑫</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思想政治理论课情境模拟实验教学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罗石、汪天文、傅鹤鸣、刘志山、徐明、朱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协同特区产业发展的电子信息创新人才培养体系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霞、蔡良伟、刘宏伟、王晖、陈田明、卢元元</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从工具英语到人文英语——英语文学教学改革与创新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蒋道超、阮炜、张晓红、高琳、钱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方高校数学师范人才培养模式的探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韶关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曾峥、简国明、宋杰、官运和、李善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生命教育视野下的高校野外生存教育课程体系的创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韶关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桂忠、邱世亮、范锦勤、伍波、付丽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类专业学生实践与创新综合能力培养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东莞理工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宋跃、杨雷、张志坚、杨杰、胡胜</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通”育人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五邑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克、罗清旭、陈新田、张运华、马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地方高校基于协同培养的项目化教学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五邑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肖健华、赵良辉、董超俊、王天擎、叶艺勇、彭敏晶、边云岗、陶雪萍、姜劲、辛玉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以培养地方应用型人才实践能力为核心的大学物理实验教学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佛山科学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国杰、谢嘉宁、李斌、张潞英、周有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融合专业、创新思维与人文教育的应用型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佛山科学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刘玉华、古广灵、黄伟雄、范彦斌、徐银燕</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化学化工应用型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肇庆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郝向英、郭海福、李湘、梁巧荣、钱初洪、吴贤格、覃亮、吴利欢、李志伟、李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白云学院应用技术技能型本科人才培养模式改革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白云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曾小彬、李望国、刘剑锋、王丽英、饶丽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面向区域通向国际的物流类专业群人才培养模式创新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航海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袁炎清、朱建芳、罗振林、王峰、夏新海、文妮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自主选择型人才培养模式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北京师范大学珠海分校</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光巨、吴忠魁、戴伟、周志强、白非</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独立学院“全过程、阶梯式、多元化”实践教学体系构建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子科技大学中山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刘常坤、池挺钦、李宝珠、沈慧、王军、周艳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电子信息类应用型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吉林大学珠海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司玉娟、刘梦亭、潘欣欣、乔瑞芳、刘立勋、王东红、闫维和</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思想道德修养与法律基础》课知行一体的教学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东莞理工学院城市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安少华、朱志德、何鹏举、陈海华、刘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科技竞赛的应用型创新人才培养模式——独立学院人才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华南理工大学广州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杞仪、林颖、缪丹云、姚伟江、冯颖</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工学结合理念的高职课程建设与改革实践—以电子信息工程技术专业为例</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民航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陈海涛、李斯伟、侯春雨、王贵、张建超</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航空物流专业基于行业标准与工作过程的课程体系开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民航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郑玲、赵宏、何倩茵、许欣逸、范泽剑、王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专业岗位（群）素质培养的高职学生职业素质教育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民航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吴卫锋、陈曦、李艳华、赖赛珍、张力平、杨仕民、何粤红、曾瑜芬</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三阶段递进式”软件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轻工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洛、古凌岚、吴绍根、廖永红、汪清明、罗佳、何晓蓉、张婵</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校企融合，共建共管”的通信工程监理专业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轻工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秦文胜、黄兰、董兵、王志学、李桂锋、罗德宇、黄曦仪、郑善清</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核心技能＋综合素质”人才培养模式的课程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轻工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廖俊杰、别文群、李广杰、程时用、陈杰东</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高职院校科技服务平台，探索高技能人才培养新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轻工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作为、黄晓红、陈冬梅、梁艳珍、邓万先、苏恒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四方联动　两端对接——师范生实习支教与置换教师培训模式的理论与实践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省外语艺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郑永江、谭伟民、饶少群、刘满菇、陈志菲</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教师教育专业职业核心课程建设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省外语艺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曲生、梁志洪、张光玲、陈雅玲、张晖</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教学实训科研”三位一体机电制冷人才培养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机电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童蕾、张运吉、陈永聪、吴日才、章敬文、王智、冯宁、叶斌元</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现代纺织技术特色专业建设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竹君</w:t>
            </w:r>
            <w:r>
              <w:rPr>
                <w:rFonts w:ascii="Times New Roman" w:hAnsi="Times New Roman" w:cs="Times New Roman"/>
                <w:bCs/>
                <w:sz w:val="20"/>
                <w:szCs w:val="20"/>
              </w:rPr>
              <w:t>、刘森、陈继娥、吴佳林、唐琴</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能力本位的课程开发技术与平台构建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黄敏、张小帆、张斌、李竹君、吴志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地区高职土建类专业“工学结合”人才培养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建设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赵琼梅、章鸿雁、曾跃飞、杨永峰、刘光辉</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职业为导向的高职计算机网络技术专业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理工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申时全、鲁顶柱、贺桂英、邱炳城、刘邦桂</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工作过程导向的财金类专业学习领域体系构建的开发、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科学技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杨智慧、刘捷萍、李小金、周理、缪苗、张海燕</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软件技术专业教学做一体化与项目教学模式改革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科学技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段班祥、余爱民、龙立功、朱亚兴、杨叶芬</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智能交通专业校企合作、工学结合培养高技能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交通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郭庚麒、曹成涛、林晓辉、杨志伟、李少伟、关少珊、万东、黄君羡</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研”为纽带　高职航海类专业实训基地“建、用、管、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交通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卢晓春、吴晶、叶翠安、林凌海、黄勇亮、李蕙兰、王海松、徐跃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协同创新的高职课程优化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水利电力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王丽娟、张等菊、张芳枝、庞长江、焦国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w:t>
            </w:r>
            <w:r>
              <w:rPr>
                <w:rFonts w:cs="宋体;SimSun" w:ascii="宋体;SimSun" w:hAnsi="宋体;SimSun"/>
                <w:color w:val="000000"/>
                <w:sz w:val="20"/>
                <w:szCs w:val="20"/>
              </w:rPr>
              <w:t>Pro</w:t>
            </w:r>
            <w:r>
              <w:rPr>
                <w:rFonts w:ascii="宋体;SimSun" w:hAnsi="宋体;SimSun" w:cs="宋体;SimSun"/>
                <w:color w:val="000000"/>
                <w:sz w:val="20"/>
                <w:szCs w:val="20"/>
              </w:rPr>
              <w:t>／</w:t>
            </w:r>
            <w:r>
              <w:rPr>
                <w:rFonts w:cs="宋体;SimSun" w:ascii="宋体;SimSun" w:hAnsi="宋体;SimSun"/>
                <w:color w:val="000000"/>
                <w:sz w:val="20"/>
                <w:szCs w:val="20"/>
              </w:rPr>
              <w:t>E</w:t>
            </w:r>
            <w:r>
              <w:rPr>
                <w:rFonts w:ascii="宋体;SimSun" w:hAnsi="宋体;SimSun" w:cs="宋体;SimSun"/>
                <w:color w:val="000000"/>
                <w:sz w:val="20"/>
                <w:szCs w:val="20"/>
              </w:rPr>
              <w:t>三维技术的机械基础类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水利电力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何秋梅、周钦河、林庆文、孙立君、黄灿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优秀竞技体育后备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体育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刘江南、黄德敏、冯骏杰、潘少敏、张苹</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对接医疗器械产业的专业群构建及“校所深度合作”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食品药品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金浩宇、刘虔铖、彭胜华、王培连、徐彬锋、谭新、李丹荣、伍倚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食品专业群建设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食品药品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王尔茂、苏新国、黄国平、于丽平、贡汉坤、覃文、陈琼、王舰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素能并重，文商并举，工学结合——构建高职文秘专业人才培养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女子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张萍、蔡超、黄爱华、林苏、余少文、卢志标</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会计电算化专业创新实践教学体系和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农工商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吕兆海、张凯、杨莉、陈汉平、黄玲蓉</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电子信息工程技术专业“协同学习”教学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农工商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法春、高俊文、李靖、邹心遥、董晓倩、刘宇容、黄军辉</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南亚热带农业专业群建设实践与人才培养模式创新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农工商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陶正平、尹凯丹、董斌、谢秀凤、岳海林、毕会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旅游英语专业四方协同教学体系的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农工商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梁悦、胡爱清、蔡龙文、黄跃珍、岳友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教学做一体化”的《商品流通企业会计》实践教学体系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科贸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赵建群、张岐、周立群、符艳、彭晓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标准化管理理念的高等职业院校校园资源计划</w:t>
            </w:r>
            <w:r>
              <w:rPr>
                <w:rFonts w:cs="宋体;SimSun" w:ascii="宋体;SimSun" w:hAnsi="宋体;SimSun"/>
                <w:color w:val="000000"/>
                <w:sz w:val="20"/>
                <w:szCs w:val="20"/>
              </w:rPr>
              <w:t>CRP</w:t>
            </w:r>
            <w:r>
              <w:rPr>
                <w:rFonts w:ascii="宋体;SimSun" w:hAnsi="宋体;SimSun" w:cs="宋体;SimSun"/>
                <w:color w:val="000000"/>
                <w:sz w:val="20"/>
                <w:szCs w:val="20"/>
              </w:rPr>
              <w:t>系统研发与应用</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工程技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樊至光、张晞、张彦忠、魏胜能、张秀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环境艺术设计专业“室内设计策划”项目课程开发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曹干、蒋才冬、黄舒立、张来源、周翠微、王闽松</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构建珠宝首饰类专业“六位一体”校内生产性实训基地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申柯娅、王昶、袁军平、代司晖、卢焕洵</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岗位胜任力的高职网络技术专业课程体系构建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 xml:space="preserve">余明辉、贺平、钟伟成、蒋亚军、郭锡泉、陈长辉  </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服务珠三角经济转型提升人才培养质量的实践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张连绪、张来源、樊明成、张翠玲、闫利雅、杨则文、袁军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经管类专业跨专业项目课程开发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张宏博、邓华丽、黄振山、陈琼、张莲苓、张曦</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工作过程导向和学生可持续发展的高职酒店管理专业课程体系建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饶雪梅、王明景、张萍、陈洁丹</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多元利益主体需求的高职教学质量管理机制创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王晓敏、查吉德、孙永安、黎荷芳、何静、刘佳环、李绍中</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职旅游管理专业“六双三真一体化”工学结合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州番禺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郭盛晖、稂艳玲、曾兰君、吴源、欧越男、刘佳环</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岗位职业能力</w:t>
            </w:r>
            <w:r>
              <w:rPr>
                <w:rFonts w:cs="宋体;SimSun" w:ascii="宋体;SimSun" w:hAnsi="宋体;SimSun"/>
                <w:color w:val="000000"/>
                <w:sz w:val="20"/>
                <w:szCs w:val="20"/>
              </w:rPr>
              <w:t>,</w:t>
            </w:r>
            <w:r>
              <w:rPr>
                <w:rFonts w:ascii="宋体;SimSun" w:hAnsi="宋体;SimSun" w:cs="宋体;SimSun"/>
                <w:color w:val="000000"/>
                <w:sz w:val="20"/>
                <w:szCs w:val="20"/>
              </w:rPr>
              <w:t>订单培养电气化铁道技术专业人才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铁路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王亚妮、蔡勤生、陈海军、黄鉴标、谭慧铭、刘让雄</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食品营养与检测专业人才培养模式的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城市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 xml:space="preserve">黎海彬、王英、吴勇、韩明、李崇高、彭述辉、江津津、杨家友 </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文化建设的实践与探索</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城市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训贵、吴勇、宋婕、刘楚佳、彭强、张晓琴、赵小段</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学生工作室为载体、校企互动训练为平台的动漫人才培养模式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州科技贸易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朱志坚、王永祥、邬厚民、杨斌、何雪利、奚宇坤</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开放式、多样化的高职艺术设计人才培养模式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周利群、张小纲、徐光、江敬艳、胡楚雁</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创新能力培养的高职机械基础类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万志坚、童玉清、陈知泰、韩建伟、刘小平</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低碳式可循环展示设计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熊涛涛、陈峥强、谢卉、徐光、李春林</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工作任务课证深度融合的楼宇智能化工程技术专业课程教学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 xml:space="preserve">陈红、郭树军、范维浩、夏毓鹏、张磊 </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印刷技术专业示范建设与人才培养标准体系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王利婕、柏子游、张旭亮、贺文琼、何颂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技能型人才自主学习教学模式和实践研究</w:t>
            </w:r>
            <w:r>
              <w:rPr>
                <w:rFonts w:cs="宋体;SimSun" w:ascii="宋体;SimSun" w:hAnsi="宋体;SimSun"/>
                <w:color w:val="000000"/>
                <w:sz w:val="20"/>
                <w:szCs w:val="20"/>
              </w:rPr>
              <w:t>--</w:t>
            </w:r>
            <w:r>
              <w:rPr>
                <w:rFonts w:ascii="宋体;SimSun" w:hAnsi="宋体;SimSun" w:cs="宋体;SimSun"/>
                <w:color w:val="000000"/>
                <w:sz w:val="20"/>
                <w:szCs w:val="20"/>
              </w:rPr>
              <w:t>基于药学专业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张俊松、王晓利、章蓉、林素静、党建章</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提升高职教师教学能力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温希东、乌云高娃、宋荣、谢利娟、卿中全</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校企共建分析检测“教学车间”与“技术中心”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杨剑、刘莉萍、谢利娟、张英、唐旭蔚</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造型机为载体基于认知过程的制图教学综合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管巧娟、陈绚、尧燕、周丽红</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移动通信专业工学结合人才培养创新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深圳信息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刘俊、田丽洁、劳文薇、何国荣、赵俭</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艺术设计专业“三位一体”式工作室制人才培养模式改革</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珠海城市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苏志东、潘沁红、林跃明、余立衡、曾权清</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政校企”、“行校企”合作的双三元高职人才培养模式的创新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珠海城市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刘华强、刘辉珞、王凯宏、蒋庆荣、陈华、华本良、王丽、张秀国</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生产性实训校区创新实践与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中山火炬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慎淦、吴俊强、黄信坤、熊宇、梁东孝</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数控专业课程分层次三化人才培养模式与实训基地建设的创新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中山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赵长明、陈传端、吴建新、何佳兵、周敏</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8</w:t>
            </w:r>
          </w:p>
        </w:tc>
        <w:tc>
          <w:tcPr>
            <w:tcW w:w="392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内引外延　学训结合的高职院校职业素质教育模式探索</w:t>
            </w:r>
          </w:p>
        </w:tc>
        <w:tc>
          <w:tcPr>
            <w:tcW w:w="14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江门职业技术学院</w:t>
            </w:r>
          </w:p>
        </w:tc>
        <w:tc>
          <w:tcPr>
            <w:tcW w:w="37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黄坚、谭喜庆、何进军、宋丽平、邓复群</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基于“三位一体”校企合作教育平台的高职课程改革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佛山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李柏青、朱秀娟、刘建萍、文学红、余永进</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思想政治理论课开放式双结合教学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阳江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高进、陶照智、郑丽丽、陈伟荣、陈文昌、文豪、万绪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0"/>
                <w:szCs w:val="20"/>
              </w:rPr>
            </w:pPr>
            <w:r>
              <w:rPr>
                <w:rFonts w:ascii="宋体;SimSun" w:hAnsi="宋体;SimSun" w:cs="宋体;SimSun"/>
                <w:color w:val="FF0000"/>
                <w:sz w:val="20"/>
                <w:szCs w:val="20"/>
              </w:rPr>
              <w:t>校院合作共建医学检验技术专业校内实训基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0"/>
                <w:szCs w:val="20"/>
              </w:rPr>
            </w:pPr>
            <w:r>
              <w:rPr>
                <w:rFonts w:ascii="宋体;SimSun" w:hAnsi="宋体;SimSun" w:cs="宋体;SimSun"/>
                <w:color w:val="FF0000"/>
                <w:sz w:val="20"/>
                <w:szCs w:val="20"/>
              </w:rPr>
              <w:t>肇庆医学高等专科学校</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 w:val="20"/>
                <w:szCs w:val="20"/>
              </w:rPr>
            </w:pPr>
            <w:r>
              <w:rPr>
                <w:rFonts w:ascii="宋体;SimSun" w:hAnsi="宋体;SimSun" w:cs="宋体;SimSun"/>
                <w:color w:val="FF0000"/>
                <w:sz w:val="20"/>
                <w:szCs w:val="20"/>
              </w:rPr>
              <w:t>梁琼芳、张少华、植瑞东、杨晨、伍华颖、吴文奇、黄志伟、彭俊云、赵思婷</w:t>
            </w:r>
          </w:p>
        </w:tc>
      </w:tr>
      <w:tr>
        <w:trPr>
          <w:trHeight w:val="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能力本位视角下“订单式”培养办学模式研究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揭阳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林若波、林汉顺、孙培明、廖兴展、陈国贵</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制冷与空调技术专业“三全”人才培养模式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龙建佑、郑兆志、吴治将、徐言生、余华明、罗美玲</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4</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经济发达地区高职院校商科院系服务地方经济社会发展的能力建设与实践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齐振彪、高钧、刘艳桃、马瑞、杨志学、刘红、高新和、谢金生</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5</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高职院校“双师”队伍培训体系的研究与构建</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 xml:space="preserve">夏伟、刘毓、肖冰、罗勇武、易峥英、徐挺、曹娜、唐佩 </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6</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政校企联动，中高职有效衔接，协同培养高级技术技能人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陈粟宋、周俪、肖文平、覃岭、范爱民</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7</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课堂中学习，实践中体验，环境中熏陶——思政课教学模式改革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李霞、王志雄、聂沉香、董同彬、胡蓉</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8</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校企携手共建多类别校内制冷实训基地的实践及成效</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顺德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郑兆志、何钦波、陈学锋、龙建佑、黎绵昌、徐言生、李玉春、余华明</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9</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以项目设计实践为引领构建课证赛一体化教学模式</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岭南职业技术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洪易娜、卢伟、李斐韦华、余克敏、朱健祥</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构建高职院校软件技术专业综合实践能力体系</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广东东软学院（原：南海东软信息技术职业学院）</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杨利、罗先录、李强、植挺生、王海林、唐广花、姚庚梅、招竞晖</w:t>
            </w:r>
            <w:r>
              <w:rPr>
                <w:rFonts w:cs="宋体;SimSun" w:ascii="宋体;SimSun" w:hAnsi="宋体;SimSun"/>
                <w:color w:val="000000"/>
                <w:sz w:val="20"/>
                <w:szCs w:val="20"/>
              </w:rPr>
              <w:t>(</w:t>
            </w:r>
            <w:r>
              <w:rPr>
                <w:rFonts w:ascii="宋体;SimSun" w:hAnsi="宋体;SimSun" w:cs="宋体;SimSun"/>
                <w:color w:val="000000"/>
                <w:sz w:val="20"/>
                <w:szCs w:val="20"/>
              </w:rPr>
              <w:t>埃森哲</w:t>
            </w:r>
            <w:r>
              <w:rPr>
                <w:rFonts w:cs="宋体;SimSun" w:ascii="宋体;SimSun" w:hAnsi="宋体;SimSun"/>
                <w:color w:val="000000"/>
                <w:sz w:val="20"/>
                <w:szCs w:val="20"/>
              </w:rPr>
              <w:t>)</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1</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基于网络的课程“建、教、学、评一体化”的探索与实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广东开放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周凌、刘汉民、吴刚汉、张青青、沈红、江辉、陈迎丽、王萍</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2</w:t>
            </w:r>
          </w:p>
        </w:tc>
        <w:tc>
          <w:tcPr>
            <w:tcW w:w="392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构建残疾人远程开放高等教育人才培养模式的实践与研究</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深圳广播电视大学</w:t>
            </w:r>
          </w:p>
        </w:tc>
        <w:tc>
          <w:tcPr>
            <w:tcW w:w="37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胡新生、丁新、瞿炜、赖小乐、孟香惠、陈娬</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8:00Z</dcterms:created>
  <dc:creator>微软用户</dc:creator>
  <dc:description/>
  <cp:keywords/>
  <dc:language>en-US</dc:language>
  <cp:lastModifiedBy>Sky123.Org</cp:lastModifiedBy>
  <dcterms:modified xsi:type="dcterms:W3CDTF">2014-07-04T06:57:00Z</dcterms:modified>
  <cp:revision>2</cp:revision>
  <dc:subject/>
  <dc:title/>
</cp:coreProperties>
</file>