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101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4</w:t>
      </w:r>
      <w:r>
        <w:rPr>
          <w:rFonts w:eastAsia="仿宋_GB2312"/>
          <w:b/>
          <w:bCs/>
          <w:sz w:val="36"/>
          <w:szCs w:val="36"/>
        </w:rPr>
        <w:t>年肇庆市科技创新项目第一批立项项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765"/>
        <w:gridCol w:w="1440"/>
        <w:gridCol w:w="915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护理概念图在护理临床实习带教中的应用研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立琴 陈晓霞 廖明生 夏伟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芳 廖灶容 赖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疗法”刺激董氏奇穴治疗继发降糖药失效疗效观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灏云 江 旋 李新 月 祝晓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之明 郑  恒 杨文祥 温鸿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中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友胶囊工艺优化和质量标准研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雄斯 邓礼荷 邱新华 曹娟娟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结斐 吴美珠 庞武耀 甘柯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中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全身动脉的三维重建及临床意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 吕翠媚 符伟平 何良斯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志斌 冯炽光 朱丽兴 彭  锋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锦慧 张灼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血栓闭塞性脉管炎动脉的三维重建及意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 符伟平 黄绍贤 陈志超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志斌 何良斯 叶茂盛 黄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条创建在精神护理教学中的应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靓 王建斌 甘灏云 谭常赞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衡丽 陈  剑 乐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降糖方治疗糖尿病胰岛素抵抗的临床研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澄 曾艺文 汤之明 刘泽军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梅梅 阮趣雯 陈力行 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nm</w:t>
            </w:r>
            <w:r>
              <w:rPr>
                <w:rFonts w:ascii="宋体;SimSun" w:hAnsi="宋体;SimSun" w:cs="宋体;SimSun"/>
                <w:sz w:val="24"/>
              </w:rPr>
              <w:t>固体激光光凝治疗视网膜前出血的临床研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 胡超雄 杜庆生 何夏怡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青松 帅少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威消石汤对结石小鼠泌尿系统的影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芬 邵少慰 肖剑 吴保忠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名颖 陈妙茹 刘明建 李文钊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启飞 保泽庆 邵继平 赖文思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闫 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内膜异位症患者血清与腹腔液</w:t>
            </w:r>
            <w:r>
              <w:rPr>
                <w:rFonts w:cs="宋体;SimSun" w:ascii="宋体;SimSun" w:hAnsi="宋体;SimSun"/>
                <w:sz w:val="24"/>
              </w:rPr>
              <w:t>Prolacti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ortisol</w:t>
            </w:r>
            <w:r>
              <w:rPr>
                <w:rFonts w:ascii="宋体;SimSun" w:hAnsi="宋体;SimSun" w:cs="宋体;SimSun"/>
                <w:sz w:val="24"/>
              </w:rPr>
              <w:t>测定的临床意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景 张少华 梁燕梅 陆红荷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梅 郭雯雯 苏丽环 刘霞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明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产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心理学》相关课程优化整合在医学类高职高专院校实用性的研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清 张少华 陈志超 汤雅婷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亮 李红颜 庞武耀 饶静云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9:00Z</dcterms:created>
  <dc:creator>微软用户</dc:creator>
  <dc:description/>
  <cp:keywords/>
  <dc:language>en-US</dc:language>
  <cp:lastModifiedBy>Sky123.Org</cp:lastModifiedBy>
  <dcterms:modified xsi:type="dcterms:W3CDTF">2014-05-14T06:53:00Z</dcterms:modified>
  <cp:revision>20</cp:revision>
  <dc:subject/>
  <dc:title>肇庆市科技创新项目申报汇总表</dc:title>
</cp:coreProperties>
</file>