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</w:t>
      </w: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eastAsia="黑体;SimHei"/>
          <w:sz w:val="44"/>
          <w:szCs w:val="44"/>
        </w:rPr>
        <w:t>技术报告》编写提纲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30"/>
          <w:szCs w:val="30"/>
        </w:rPr>
        <w:t>一、立项背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指该研究的重要性、必要性，也就是</w:t>
      </w:r>
      <w:r>
        <w:rPr>
          <w:rFonts w:ascii="仿宋_GB2312" w:hAnsi="仿宋_GB2312" w:cs="宋体;SimSun" w:eastAsia="仿宋_GB2312"/>
          <w:sz w:val="30"/>
          <w:szCs w:val="30"/>
        </w:rPr>
        <w:t>课题的学术价值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课题下达的也就是预期达到的主要研究内容和技术、经济指标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研究工作情况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课题采取的研究方案、主要研究内容和技术路线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研究方法和具体步骤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数据分析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主要研究结果及创新点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结论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总体评价并提炼创新点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取得的经济、社会效益分析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存在问题和前景预测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1:00Z</dcterms:created>
  <dc:creator>伍明江</dc:creator>
  <dc:description/>
  <cp:keywords/>
  <dc:language>en-US</dc:language>
  <cp:lastModifiedBy>宋德勋</cp:lastModifiedBy>
  <dcterms:modified xsi:type="dcterms:W3CDTF">2012-06-01T02:01:00Z</dcterms:modified>
  <cp:revision>2</cp:revision>
  <dc:subject/>
  <dc:title>技术总结编写提纲</dc:title>
</cp:coreProperties>
</file>