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Style w:val="StrongEmphasis"/>
          <w:rFonts w:ascii="Times New Roman" w:hAnsi="Times New Roman" w:cs="Times New Roman"/>
          <w:color w:val="000000"/>
          <w:sz w:val="30"/>
        </w:rPr>
        <w:t>肇庆医学高等专科学校</w:t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color w:val="000000"/>
          <w:sz w:val="30"/>
          <w:szCs w:val="18"/>
        </w:rPr>
      </w:pPr>
      <w:r>
        <w:rPr>
          <w:rStyle w:val="StrongEmphasis"/>
          <w:rFonts w:ascii="Times New Roman" w:hAnsi="Times New Roman" w:cs="Times New Roman"/>
          <w:color w:val="000000"/>
          <w:sz w:val="30"/>
        </w:rPr>
        <w:t>校级科研成果奖评审评分表</w:t>
      </w:r>
    </w:p>
    <w:p>
      <w:pPr>
        <w:pStyle w:val="Normal"/>
        <w:spacing w:lineRule="exact" w:line="460"/>
        <w:rPr/>
      </w:pPr>
      <w:r>
        <w:rPr/>
        <w:t>评审成果名称：</w:t>
      </w:r>
      <w:r>
        <w:rPr>
          <w:rFonts w:eastAsia="Times New Roman"/>
        </w:rPr>
        <w:t xml:space="preserve">                                        </w:t>
      </w:r>
      <w:r>
        <w:rPr/>
        <w:t>第一完成人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780"/>
        <w:gridCol w:w="900"/>
        <w:gridCol w:w="900"/>
      </w:tblGrid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一级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二级指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观测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评分</w:t>
            </w:r>
          </w:p>
        </w:tc>
      </w:tr>
      <w:tr>
        <w:trPr>
          <w:trHeight w:val="337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形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1-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成果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准确、简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1-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申报材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材料填写齐全、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1-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主要完成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直接参加成果方案设计、论证、研究和实施全过程，并做出主要贡献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综合素质高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每项成果主要完成人不超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1-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学术基础与学术思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学术基础强，知识面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学术思想活跃，有创新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成果内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3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2-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立项依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充分、合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2-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支撑条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已有前期工作积累，具备良好的实验条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部门支持程度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2-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方向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指导思想符合国家的方针、政策、有关文件精神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方向明确，具有先进性和导向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2-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可行性和科学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符合科学规律，方案可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分析论证合乎逻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2-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饱满程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内容具有完整性、内在有机联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成果覆盖领域广，在本领域内有深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创新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3-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理论创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成果理论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3-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实践创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成果实践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4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应用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(3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4-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实施过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实施规范，按期或提前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4-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推广应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应用范围广，受益面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应用程度完整、深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4-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应用成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实施效果的具体反映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应用反馈及评价好，认可程度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4-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科学意义和预期前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目的明确，有重要的科学意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有广阔的拓展空间和应用前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5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综合水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5-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领先程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立项级别高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领先水平与成果报告或论文水平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5-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项目认可程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已获奖励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5-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复杂性与难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技术要求很复杂，难度很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Style15"/>
        <w:ind w:left="15" w:right="15" w:firstLine="5667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ascii="Times New Roman" w:hAnsi="Times New Roman" w:cs="Times New Roman"/>
          <w:b/>
          <w:bCs/>
          <w:color w:val="000000"/>
          <w:szCs w:val="18"/>
        </w:rPr>
        <w:t>评审人：</w:t>
      </w:r>
    </w:p>
    <w:p>
      <w:pPr>
        <w:pStyle w:val="Style15"/>
        <w:spacing w:before="60" w:after="60"/>
        <w:ind w:left="7447" w:right="15" w:hanging="1800"/>
        <w:rPr/>
      </w:pPr>
      <w:r>
        <w:rPr/>
        <w:t xml:space="preserve">                </w:t>
      </w:r>
      <w:r>
        <w:rPr>
          <w:rFonts w:ascii="Times New Roman" w:hAnsi="Times New Roman" w:cs="Times New Roman"/>
          <w:b/>
          <w:bCs/>
          <w:color w:val="000000"/>
          <w:szCs w:val="18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szCs w:val="18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szCs w:val="1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60" w:after="60"/>
      <w:ind w:left="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31:00Z</dcterms:created>
  <dc:creator>DCT</dc:creator>
  <dc:description/>
  <cp:keywords/>
  <dc:language>en-US</dc:language>
  <cp:lastModifiedBy>Lenovo User</cp:lastModifiedBy>
  <dcterms:modified xsi:type="dcterms:W3CDTF">2012-06-04T07:31:00Z</dcterms:modified>
  <cp:revision>2</cp:revision>
  <dc:subject/>
  <dc:title>晨光计划项目评分表</dc:title>
</cp:coreProperties>
</file>