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kern w:val="0"/>
          <w:sz w:val="36"/>
          <w:szCs w:val="36"/>
        </w:rPr>
        <w:t>肇庆市科技创新计划项目阶段性进展报告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项目编号：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立项批文号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                                          项目负责人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起止时间：    年   月至    年   月              填报单位（盖章）：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09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指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情况（包括是否按计划进行，达到的主要技术指标，取得的成绩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计划实施的原因及存在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步工作安排和改进措施设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⒈ 本报告一式二份，经审核后一份报肇庆市科技局科技成果与技术市场科，一份单位留存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本报告为年度报告，自项目批准立项之日起，至项目结题之日止，每满一年时间提交。</w:t>
      </w:r>
    </w:p>
    <w:sectPr>
      <w:type w:val="nextPage"/>
      <w:pgSz w:w="11906" w:h="16838"/>
      <w:pgMar w:left="1418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00:00Z</dcterms:created>
  <dc:creator>Legend User</dc:creator>
  <dc:description/>
  <dc:language>en-US</dc:language>
  <cp:lastModifiedBy>Legend User</cp:lastModifiedBy>
  <cp:lastPrinted>2006-06-02T17:48:00Z</cp:lastPrinted>
  <dcterms:modified xsi:type="dcterms:W3CDTF">2006-09-05T02:13:00Z</dcterms:modified>
  <cp:revision>4</cp:revision>
  <dc:subject/>
  <dc:title>肇庆市科技创新计划项目阶段性进展报告</dc:title>
</cp:coreProperties>
</file>