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Style w:val="StrongEmphasis"/>
          <w:rFonts w:ascii="Times New Roman" w:hAnsi="Times New Roman" w:cs="Times New Roman"/>
          <w:color w:val="000000"/>
          <w:sz w:val="30"/>
        </w:rPr>
        <w:t>肇庆医学高等专科学校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0"/>
          <w:szCs w:val="18"/>
        </w:rPr>
      </w:pPr>
      <w:r>
        <w:rPr>
          <w:rStyle w:val="StrongEmphasis"/>
          <w:rFonts w:ascii="Times New Roman" w:hAnsi="Times New Roman" w:cs="Times New Roman"/>
          <w:color w:val="000000"/>
          <w:sz w:val="30"/>
        </w:rPr>
        <w:t>校级教学成果奖评审评分表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评审成果名称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                                       </w:t>
      </w:r>
      <w:r>
        <w:rPr/>
        <w:t>第一完成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二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观测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评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形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准确、简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践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年实践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申报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材料填写齐全、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主要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参与贡献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综合素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数量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成果内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2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2-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内容体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教学、教学管理等方面的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2-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支撑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有支撑成果建设的高水平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2-3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方向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指导思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方向导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2-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科学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遵循教育规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2-5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饱满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创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3-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理论创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理论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3-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践创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实践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应用情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施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推广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范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成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实施效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应用反馈及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4-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预期前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拓展空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预期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综合水平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领先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领先水平与成果报告或论文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项目认可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支撑成果建设项目等级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已获奖励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项目特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成果有鲜明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Ⅱ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、优先条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(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优先条件符合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fldChar w:fldCharType="begin"/>
            </w:r>
            <w:r>
              <w:rPr>
                <w:sz w:val="24"/>
                <w:b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Style15"/>
        <w:ind w:left="15" w:right="15" w:firstLine="5667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ascii="Times New Roman" w:hAnsi="Times New Roman" w:cs="Times New Roman"/>
          <w:b/>
          <w:bCs/>
          <w:color w:val="000000"/>
          <w:szCs w:val="18"/>
        </w:rPr>
        <w:t>评审人：</w:t>
      </w:r>
    </w:p>
    <w:p>
      <w:pPr>
        <w:pStyle w:val="Style15"/>
        <w:spacing w:before="60" w:after="60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7:00Z</dcterms:created>
  <dc:creator>user</dc:creator>
  <dc:description/>
  <cp:keywords/>
  <dc:language>en-US</dc:language>
  <cp:lastModifiedBy>微软用户</cp:lastModifiedBy>
  <cp:lastPrinted>2010-07-09T20:47:00Z</cp:lastPrinted>
  <dcterms:modified xsi:type="dcterms:W3CDTF">2011-05-31T02:38:00Z</dcterms:modified>
  <cp:revision>15</cp:revision>
  <dc:subject/>
  <dc:title>肇庆医学高等专科学校校级教学成果奖评审评分表</dc:title>
</cp:coreProperties>
</file>