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</w:t>
      </w: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eastAsia="黑体;SimHei"/>
          <w:sz w:val="44"/>
          <w:szCs w:val="44"/>
        </w:rPr>
        <w:t>工作总结》编写提纲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立题背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指课题的目的、意义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对照课题下达时的目标任务，总结课题完成的主要研究内容以及所采取的技术路线。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围绕课题研究所开展的工作情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指课题组、技术合作、经费、实验条件和设备等的落实情况和开展的研究工作情况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取得的主要研究成果及推广应用情况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项目资金及使用情况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存在问题和前景预测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13:00Z</dcterms:created>
  <dc:creator>伍明江</dc:creator>
  <dc:description/>
  <cp:keywords/>
  <dc:language>en-US</dc:language>
  <cp:lastModifiedBy>宋德勋</cp:lastModifiedBy>
  <dcterms:modified xsi:type="dcterms:W3CDTF">2012-06-01T02:13:00Z</dcterms:modified>
  <cp:revision>2</cp:revision>
  <dc:subject/>
  <dc:title>工作总结编写提纲</dc:title>
</cp:coreProperties>
</file>