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w w:val="95"/>
          <w:sz w:val="52"/>
          <w:szCs w:val="52"/>
        </w:rPr>
        <w:t>学生科技活动基金申请书</w:t>
      </w:r>
    </w:p>
    <w:p>
      <w:pPr>
        <w:pStyle w:val="Normal"/>
        <w:rPr>
          <w:rFonts w:ascii="华文中宋" w:hAnsi="华文中宋" w:eastAsia="仿宋_GB2312" w:cs="华文中宋"/>
          <w:b/>
          <w:b/>
          <w:spacing w:val="60"/>
          <w:w w:val="95"/>
          <w:sz w:val="32"/>
          <w:szCs w:val="52"/>
        </w:rPr>
      </w:pPr>
      <w:r>
        <w:rPr>
          <w:rFonts w:eastAsia="仿宋_GB2312" w:cs="华文中宋" w:ascii="华文中宋" w:hAnsi="华文中宋"/>
          <w:b/>
          <w:spacing w:val="60"/>
          <w:w w:val="95"/>
          <w:sz w:val="32"/>
          <w:szCs w:val="5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研究人员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指导教师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2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辅导教师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联系电话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E-mail</w:t>
      </w:r>
      <w:r>
        <w:rPr>
          <w:rFonts w:eastAsia="仿宋_GB2312"/>
          <w:b/>
          <w:sz w:val="32"/>
        </w:rPr>
        <w:t>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申请日期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肇庆医学高等专科学校科研处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我承诺以本表为有约束力的协议，遵守肇庆医学高等专科学校科研管理文件的相关规定，按计划认真开展研究工作，取得预期研究成果。肇庆医学高等专科学校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申请人（签名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书各项内容，要实事求是，逐条认真填写。表达要明确、严谨。第一次出现的缩写词，须注出全称。除签名外，项目申请书必须是打印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一律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、左侧装订。如有查新报告及其它附件材料，请连同申请书一起装订成册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10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696"/>
        <w:gridCol w:w="24"/>
        <w:gridCol w:w="540"/>
        <w:gridCol w:w="180"/>
        <w:gridCol w:w="549"/>
        <w:gridCol w:w="198"/>
        <w:gridCol w:w="733"/>
        <w:gridCol w:w="140"/>
        <w:gridCol w:w="180"/>
        <w:gridCol w:w="180"/>
        <w:gridCol w:w="72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中承担工作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及教研室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向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宋体;SimSun"/>
                <w:sz w:val="24"/>
              </w:rPr>
              <w:t>――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28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　　）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学术论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科技发明制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社会科学类调查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请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项目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研究的现状分析及参考文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不少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可行性分析、拟采取的研究方法及技术路线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项目的创新程度、理论意义及应用价值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项目实施计划及主要阶段性成果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5040"/>
      </w:tblGrid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指导教师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系（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（部）负责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2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eastAsia="黑体;SimHei"/>
          <w:sz w:val="32"/>
        </w:rPr>
        <w:t>六、学校学术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379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说明：本表一律用电脑打印，一式三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C1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etween">
    <w:name w:val="linebetw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0:00Z</dcterms:created>
  <dc:creator>雨林木风</dc:creator>
  <dc:description/>
  <cp:keywords/>
  <dc:language>en-US</dc:language>
  <cp:lastModifiedBy>Lenovo User</cp:lastModifiedBy>
  <dcterms:modified xsi:type="dcterms:W3CDTF">2010-11-18T09:25:00Z</dcterms:modified>
  <cp:revision>15</cp:revision>
  <dc:subject/>
  <dc:title>肇庆医专学生科研立项管理暂行规定</dc:title>
</cp:coreProperties>
</file>