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639445</wp:posOffset>
                </wp:positionV>
                <wp:extent cx="6137910" cy="9286240"/>
                <wp:effectExtent l="0" t="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9286200"/>
                          <a:chOff x="0" y="0"/>
                          <a:chExt cx="6138000" cy="92862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920" y="0"/>
                            <a:ext cx="54399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70920"/>
                            <a:ext cx="6138000" cy="8315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6118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5280"/>
                              <a:ext cx="6118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85pt;margin-top:-50.35pt;width:483.25pt;height:731.15pt" coordorigin="-397,-1007" coordsize="9665,14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68;top:-1007;width:8566;height:1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4" style="position:absolute;left:-397;top:522;width:9665;height:13094">
                  <v:line id="shape_0" from="-367,522" to="9268,522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-397,13617" to="9238,13617" ID="直线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方正小标宋简体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粤卫办函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86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卫生计生委办公室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医学科研基金项目的通知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地级以上市及顺德区卫生计生局（委），部属、省属医药院校，部属、省属、部队驻穗及委直属有关单位：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为做好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我省医学科研基金项目申报工作，现将有关事宜通知如下：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申报要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申报项目：</w:t>
      </w:r>
      <w:r>
        <w:rPr>
          <w:rFonts w:eastAsia="仿宋_GB2312"/>
          <w:kern w:val="0"/>
          <w:sz w:val="32"/>
          <w:szCs w:val="32"/>
        </w:rPr>
        <w:t>以应用研究为主，注重创新，着重解决医疗卫生和计生工作（不含中医药）中的重点科学问题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申报单位：</w:t>
      </w:r>
      <w:r>
        <w:rPr>
          <w:rFonts w:eastAsia="仿宋_GB2312"/>
          <w:kern w:val="0"/>
          <w:sz w:val="32"/>
          <w:szCs w:val="32"/>
        </w:rPr>
        <w:t>为我省卫生计生单位，具有独立法人资格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项目负责人：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必须是副高（含副高）以下技术职称，在研的省医学科研基金项目不得超过两项，同时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承担的省医学科研基金项目能按时结题的在职人员。面上项目申请者必须是中级或副高技术职称的在职人员，青年基金项目申请者必须是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周岁（</w:t>
      </w:r>
      <w:r>
        <w:rPr>
          <w:rFonts w:eastAsia="仿宋_GB2312"/>
          <w:kern w:val="0"/>
          <w:sz w:val="32"/>
          <w:szCs w:val="32"/>
        </w:rPr>
        <w:t>198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以后出生）以下、未获得本青年基金资助过的硕士以上或中级、副高技术职称的在职人员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负责人在同一申报年度只能申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项目。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在职公务员、退休人员不得作为项目负责人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统一申报：</w:t>
      </w:r>
      <w:r>
        <w:rPr>
          <w:rFonts w:eastAsia="仿宋_GB2312"/>
          <w:kern w:val="0"/>
          <w:sz w:val="32"/>
          <w:szCs w:val="32"/>
        </w:rPr>
        <w:t>项目由各地级以上市及顺德区卫生计生行政部门、高等医药院校统一申报。行业、民营医疗卫生机构按属地管理原则，向所在地级以上市卫生计生行政部门申报，部属、省属、委直属</w:t>
      </w:r>
      <w:r>
        <w:rPr>
          <w:rFonts w:eastAsia="仿宋_GB2312"/>
          <w:kern w:val="0"/>
          <w:sz w:val="32"/>
          <w:szCs w:val="32"/>
        </w:rPr>
        <w:t>、部队医疗卫生机构</w:t>
      </w:r>
      <w:r>
        <w:rPr>
          <w:rFonts w:eastAsia="仿宋_GB2312"/>
          <w:kern w:val="0"/>
          <w:sz w:val="32"/>
          <w:szCs w:val="32"/>
        </w:rPr>
        <w:t>直接向我委申报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程序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一）系统注册。</w:t>
      </w:r>
      <w:r>
        <w:rPr>
          <w:rFonts w:eastAsia="仿宋_GB2312"/>
          <w:kern w:val="0"/>
          <w:sz w:val="32"/>
          <w:szCs w:val="32"/>
        </w:rPr>
        <w:t>省医学科研基金项目使用广东省医学科研基金项目管理系统（以下简称管理系统），实行网上申报。系统用户分为管理单位（省卫生计生委）、推荐单位、申报单位以及项目申报人四个用户类别。在系统中未建立账号的申报单位、推荐单位可自行新建，新建申报单位必须为独立法人单位。申报单位根据申报需求建立项目申报人账号。推荐单位和申报单位须在申报项目前，完成单位信息更新工作。申报项目涉及的项目参与单位和项目参与人员，须在申报项目前，在系统进行注册并完整填写单位或个人信息。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二）限额推荐。</w:t>
      </w:r>
      <w:r>
        <w:rPr>
          <w:rFonts w:eastAsia="仿宋_GB2312"/>
          <w:kern w:val="0"/>
          <w:sz w:val="32"/>
          <w:szCs w:val="32"/>
        </w:rPr>
        <w:t>项目采取限额推荐，各市、各单位推荐限额数可登录</w:t>
      </w:r>
      <w:r>
        <w:rPr>
          <w:rFonts w:eastAsia="仿宋_GB2312"/>
          <w:kern w:val="0"/>
          <w:sz w:val="32"/>
          <w:szCs w:val="32"/>
        </w:rPr>
        <w:t>管理系统</w:t>
      </w:r>
      <w:r>
        <w:rPr>
          <w:rFonts w:eastAsia="仿宋_GB2312"/>
          <w:kern w:val="0"/>
          <w:sz w:val="32"/>
          <w:szCs w:val="32"/>
        </w:rPr>
        <w:t>查询（登录系统后见首页通知）。各市、各单位可到省卫生科教网（</w:t>
      </w:r>
      <w:r>
        <w:rPr>
          <w:rFonts w:eastAsia="仿宋_GB2312"/>
          <w:kern w:val="0"/>
          <w:sz w:val="32"/>
          <w:szCs w:val="32"/>
        </w:rPr>
        <w:t>www.gdwskj.cn</w:t>
      </w:r>
      <w:r>
        <w:rPr>
          <w:rFonts w:eastAsia="仿宋_GB2312"/>
          <w:kern w:val="0"/>
          <w:sz w:val="32"/>
          <w:szCs w:val="32"/>
        </w:rPr>
        <w:t>）“下载区”下载《广东省医学科学技术研究基金项目申报书》，在线下组织完成项目遴选工作后，再通知本市、本单位同意推荐项目的申报人和申报单位登录系统进行填报和审核。</w:t>
      </w:r>
    </w:p>
    <w:p>
      <w:pPr>
        <w:pStyle w:val="Normal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网上申报、审核及推荐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项目申报人登录系统，按要求在线填写申报书并上传附件材料后，提交至申报单位审核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申报单位及推荐单位应对申报的项目进行认真审查，在审核、推荐截止时间前完成在线审核、推荐，并导出推荐项目汇总表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申报材料经申报单位、推荐单位网上审核推荐后，下载申报书</w:t>
      </w:r>
      <w:r>
        <w:rPr>
          <w:rFonts w:eastAsia="仿宋_GB2312"/>
          <w:kern w:val="0"/>
          <w:sz w:val="32"/>
          <w:szCs w:val="32"/>
        </w:rPr>
        <w:t>PDF</w:t>
      </w:r>
      <w:r>
        <w:rPr>
          <w:rFonts w:eastAsia="仿宋_GB2312"/>
          <w:kern w:val="0"/>
          <w:sz w:val="32"/>
          <w:szCs w:val="32"/>
        </w:rPr>
        <w:t>文档，项目申报人打印、签名并经申报单位盖章后，将全套材料报送推荐单位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推荐单位对纸质申报书加具意见、盖章，连同盖章的推荐项目汇总表，按时送省医学学术交流中心。省属、委直属单位将纸质申报书和单位</w:t>
      </w:r>
      <w:r>
        <w:rPr>
          <w:rFonts w:eastAsia="仿宋_GB2312"/>
          <w:kern w:val="0"/>
          <w:sz w:val="32"/>
          <w:szCs w:val="32"/>
        </w:rPr>
        <w:t>申报项目</w:t>
      </w:r>
      <w:r>
        <w:rPr>
          <w:rFonts w:eastAsia="仿宋_GB2312"/>
          <w:kern w:val="0"/>
          <w:sz w:val="32"/>
          <w:szCs w:val="32"/>
        </w:rPr>
        <w:t>汇总表加盖公章后送省医学学术交流中心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时间和材料要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时间要求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网上申报和单位审核截止时间。网上申报和单位审核截止时间为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下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时，逾期系统将自动关闭。请项目申报者尽早上网提交申报书，避免因临近申报截止日提交、网络繁忙而导致提交不成功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推荐单位网上推荐截止时间。推荐单位网上推荐截止时间统一为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下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时，逾期系统将自动关闭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纸质申报材料报送时间。纸质申报材料受理截止时间为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下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时。</w:t>
      </w:r>
    </w:p>
    <w:p>
      <w:pPr>
        <w:pStyle w:val="Normal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材料要求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网上系统材料。申报单位在管理系统中填写项目申报书，并根据项目实际和附件目录的要求上传附件材料（复印件有效）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纸质申报材料。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系统生成的纸质申报书一式一份（原件），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规格纸张双面打印，装订方式为无线胶装或双针装订。网上提交的申报材料与纸质申报材料须一致，项目评审以网上提交的申报材料为准，纸质申报材料为存档材料。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盖章的推荐项目汇总表一式一份（省属、委直属单位须提交单位申报项目汇总表）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三）受理要求。</w:t>
      </w:r>
      <w:r>
        <w:rPr>
          <w:rFonts w:eastAsia="仿宋_GB2312"/>
          <w:kern w:val="0"/>
          <w:sz w:val="32"/>
          <w:szCs w:val="32"/>
        </w:rPr>
        <w:t>我委委托省医学学术交流中心（省医学情报研究所）负责项目网上申报和书面材料的受理工作。书面材料受理地址：广州市越秀区惠福西路进步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号之</w:t>
      </w:r>
      <w:r>
        <w:rPr>
          <w:rFonts w:eastAsia="仿宋_GB2312"/>
          <w:kern w:val="0"/>
          <w:sz w:val="32"/>
          <w:szCs w:val="32"/>
        </w:rPr>
        <w:t xml:space="preserve">6 </w:t>
      </w:r>
      <w:r>
        <w:rPr>
          <w:rFonts w:eastAsia="仿宋_GB2312"/>
          <w:kern w:val="0"/>
          <w:sz w:val="32"/>
          <w:szCs w:val="32"/>
        </w:rPr>
        <w:t>广东省医学学术交流中心（广东省医学情报研究所）六楼卫生人才考评部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注意事项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项目申报人应认真、如实填写申报材料，依时提交，并对申报材料的真实性、合法性、有效性负责。凡弄虚作假者，一经发现并核实后，将取消项目申报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内申报省医学科研基金项目的资格，如已获准立项将作撤销立项处理并通报，同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内不推荐其申报各级科技部门项目。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项目承担单位是项目经费使用的责任主体，对项目经费使用的规范性、安全性和有效性负责，承担相应的监督管理责任。立项项目承担单位必须落实自筹经费，严格按照项目经费预算执行，严格执行各项财务规章制度，严禁违反规定自行调整预算和挤占挪用项目经费。对监管失职的单位和责任人，依照有关规定进行责任追究。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项目申报单位应合理安排项目内容、目标及总经费，如获立项，项目合同书中内容、目标、投入总经费原则上须与申报书一致。其中，总经费指拟新增经费总额，不含已投入经费，如获立项，项目总经费原则上不予调整，申请的基金经费未获足额批准时，缺口部分需自行补足。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项目起始时间为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，研究周期一般为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我委受理的申报材料一律不予退还。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为促进项目评审公开、公平、公正，项目申报受理情况、评审结果、立项项目等信息都将通过管理系统公开，请各申报人及申报单位关注相关信息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七）</w:t>
      </w:r>
      <w:r>
        <w:rPr>
          <w:rFonts w:eastAsia="仿宋_GB2312"/>
          <w:kern w:val="0"/>
          <w:sz w:val="32"/>
          <w:szCs w:val="32"/>
        </w:rPr>
        <w:t>申报项目不再统一组织查新。</w:t>
      </w:r>
      <w:r>
        <w:rPr>
          <w:rFonts w:eastAsia="仿宋_GB2312"/>
          <w:color w:val="000000"/>
          <w:kern w:val="0"/>
          <w:sz w:val="32"/>
          <w:szCs w:val="32"/>
        </w:rPr>
        <w:t>申报人可根据项目实际</w:t>
      </w:r>
      <w:r>
        <w:rPr>
          <w:rFonts w:eastAsia="仿宋_GB2312"/>
          <w:color w:val="000000"/>
          <w:kern w:val="0"/>
          <w:sz w:val="32"/>
          <w:szCs w:val="32"/>
        </w:rPr>
        <w:t>自行</w:t>
      </w:r>
      <w:r>
        <w:rPr>
          <w:rFonts w:eastAsia="仿宋_GB2312"/>
          <w:color w:val="000000"/>
          <w:kern w:val="0"/>
          <w:sz w:val="32"/>
          <w:szCs w:val="32"/>
        </w:rPr>
        <w:t>决定是否查新，如自行查新的，可将项目查新报告作为附件上传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联系方式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对申报要求或申报材料要求有疑问，请致电联系人：涂正杰，联系电话：</w:t>
      </w:r>
      <w:r>
        <w:rPr>
          <w:rFonts w:eastAsia="仿宋_GB2312"/>
          <w:kern w:val="0"/>
          <w:sz w:val="32"/>
          <w:szCs w:val="32"/>
        </w:rPr>
        <w:t>020-8384850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对网上申报和受理要求有疑问，请致电：</w:t>
      </w:r>
      <w:r>
        <w:rPr>
          <w:rFonts w:eastAsia="仿宋_GB2312"/>
          <w:kern w:val="0"/>
          <w:sz w:val="32"/>
          <w:szCs w:val="32"/>
        </w:rPr>
        <w:t>020-81906047</w:t>
      </w:r>
      <w:r>
        <w:rPr>
          <w:rFonts w:eastAsia="仿宋_GB2312"/>
          <w:kern w:val="0"/>
          <w:sz w:val="32"/>
          <w:szCs w:val="32"/>
        </w:rPr>
        <w:t>（网上申报）；</w:t>
      </w:r>
      <w:r>
        <w:rPr>
          <w:rFonts w:eastAsia="仿宋_GB2312"/>
          <w:kern w:val="0"/>
          <w:sz w:val="32"/>
          <w:szCs w:val="32"/>
        </w:rPr>
        <w:t>020-81906063</w:t>
      </w:r>
      <w:r>
        <w:rPr>
          <w:rFonts w:eastAsia="仿宋_GB2312"/>
          <w:kern w:val="0"/>
          <w:sz w:val="32"/>
          <w:szCs w:val="32"/>
        </w:rPr>
        <w:t>（受理窗口）。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广东</w:t>
      </w:r>
      <w:r>
        <w:rPr>
          <w:rFonts w:eastAsia="仿宋_GB2312"/>
          <w:kern w:val="0"/>
          <w:sz w:val="32"/>
          <w:szCs w:val="32"/>
        </w:rPr>
        <w:t>省卫生计生委办公室</w:t>
      </w:r>
    </w:p>
    <w:p>
      <w:pPr>
        <w:pStyle w:val="Normal"/>
        <w:ind w:right="1483"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rPr>
          <w:rFonts w:eastAsia="方正小标宋简体"/>
          <w:b/>
          <w:b/>
          <w:bCs/>
          <w:sz w:val="32"/>
        </w:rPr>
      </w:pPr>
      <w:r>
        <w:rPr>
          <w:rFonts w:eastAsia="黑体;SimHei"/>
          <w:kern w:val="0"/>
          <w:sz w:val="32"/>
          <w:szCs w:val="32"/>
        </w:rPr>
        <w:t>公开方式：</w:t>
      </w:r>
      <w:r>
        <w:rPr>
          <w:rFonts w:eastAsia="仿宋_GB2312"/>
          <w:kern w:val="0"/>
          <w:sz w:val="32"/>
          <w:szCs w:val="32"/>
        </w:rPr>
        <w:t>主动公开</w:t>
      </w:r>
    </w:p>
    <w:p>
      <w:pPr>
        <w:pStyle w:val="Normal"/>
        <w:jc w:val="left"/>
        <w:rPr>
          <w:rFonts w:eastAsia="方正小标宋简体"/>
          <w:b/>
          <w:b/>
          <w:bCs/>
          <w:sz w:val="32"/>
        </w:rPr>
      </w:pPr>
      <w:r>
        <w:rPr>
          <w:rFonts w:eastAsia="方正小标宋简体"/>
          <w:b/>
          <w:bCs/>
          <w:sz w:val="32"/>
        </w:rPr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442595</wp:posOffset>
            </wp:positionV>
            <wp:extent cx="1722120" cy="5638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校对：科教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涂正杰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份）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7:00Z</dcterms:created>
  <dc:creator>张婉玲</dc:creator>
  <dc:description/>
  <cp:keywords/>
  <dc:language>en-US</dc:language>
  <cp:lastModifiedBy>Sky123.Org</cp:lastModifiedBy>
  <cp:lastPrinted>2016-10-11T14:40:00Z</cp:lastPrinted>
  <dcterms:modified xsi:type="dcterms:W3CDTF">2016-10-11T07:17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KY_MEDREF_DOCUID">
    <vt:lpwstr>KY_MEDREF_DOCUID</vt:lpwstr>
  </property>
</Properties>
</file>