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宋体;SimSun"/>
          <w:b/>
          <w:color w:val="555555"/>
          <w:kern w:val="0"/>
          <w:sz w:val="32"/>
          <w:szCs w:val="32"/>
        </w:rPr>
        <w:t>广东省高等职业技术教育研究会</w:t>
      </w:r>
      <w:r>
        <w:rPr>
          <w:b/>
          <w:color w:val="555555"/>
          <w:kern w:val="0"/>
          <w:sz w:val="32"/>
          <w:szCs w:val="32"/>
        </w:rPr>
        <w:t>2014</w:t>
      </w:r>
      <w:r>
        <w:rPr>
          <w:rFonts w:cs="宋体;SimSun"/>
          <w:b/>
          <w:color w:val="555555"/>
          <w:kern w:val="0"/>
          <w:sz w:val="32"/>
          <w:szCs w:val="32"/>
        </w:rPr>
        <w:t>年度课题申报指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555555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eastAsia="Times New Roman"/>
          <w:color w:val="555555"/>
          <w:kern w:val="0"/>
          <w:sz w:val="24"/>
          <w:szCs w:val="21"/>
        </w:rPr>
        <w:t xml:space="preserve">     </w:t>
      </w:r>
      <w:r>
        <w:rPr>
          <w:rFonts w:cs="宋体;SimSun"/>
          <w:color w:val="555555"/>
          <w:kern w:val="0"/>
          <w:sz w:val="24"/>
          <w:szCs w:val="21"/>
        </w:rPr>
        <w:t>课题指南说明：本课题指南旨在引领和凝聚广大高等职业教育研究工作者，围绕推动高等职业教育事业科学发展、研究贯彻落实《国家中长期教育改革和发展规划纲要（</w:t>
      </w:r>
      <w:r>
        <w:rPr>
          <w:color w:val="555555"/>
          <w:kern w:val="0"/>
          <w:sz w:val="24"/>
          <w:szCs w:val="21"/>
        </w:rPr>
        <w:t>2010-2020</w:t>
      </w:r>
      <w:r>
        <w:rPr>
          <w:rFonts w:cs="宋体;SimSun"/>
          <w:color w:val="555555"/>
          <w:kern w:val="0"/>
          <w:sz w:val="24"/>
          <w:szCs w:val="21"/>
        </w:rPr>
        <w:t>年）》中的重大理论和现实问题，回应国家和社会关切的高等职业教育重点领域与关键环节问题。着力提高课题研究质量和应用水平，力争产生一批有影响的高职研究科研成果。以下所列出的若干条目，其作用仅限于为申报者提示大致选题方向和研究范围，一般不宜直接作为申报课题的题目。申报者应根据实际需求和自身条件，自行设计具体的课题名称和研究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一、高职教育如何走提高质量为核心的内涵式发展道路问题探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一）职业教育集团化建设的模式与实践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二）高职院校专业教师实践能力的理论与实践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三）技能型人才培养模式改革的理论与实践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四）职业教育开放实训中心的运行机制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五）高职院校专业建设与课程开发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六）职业院校优化“双师”结构的实践与探索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七）中高职衔接的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八）高职教育人才培养质量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九）“</w:t>
      </w:r>
      <w:r>
        <w:rPr>
          <w:color w:val="555555"/>
          <w:kern w:val="0"/>
          <w:sz w:val="24"/>
          <w:szCs w:val="21"/>
        </w:rPr>
        <w:t>3+2</w:t>
      </w:r>
      <w:r>
        <w:rPr>
          <w:rFonts w:cs="宋体;SimSun" w:ascii="宋体;SimSun" w:hAnsi="宋体;SimSun"/>
          <w:color w:val="555555"/>
          <w:kern w:val="0"/>
          <w:sz w:val="24"/>
          <w:szCs w:val="21"/>
        </w:rPr>
        <w:t>”</w:t>
      </w:r>
      <w:r>
        <w:rPr>
          <w:rFonts w:cs="宋体;SimSun"/>
          <w:color w:val="555555"/>
          <w:kern w:val="0"/>
          <w:sz w:val="24"/>
          <w:szCs w:val="21"/>
        </w:rPr>
        <w:t>应用型本科人才培养模式探索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二、产业转型升级与高职教育发展的新路径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一）服务产业转型升级的高职人才培养模式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二）服务产业转型升级的高职专业建设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三）服务产业转型升级的高职师资队伍建设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四）服务产业转型升级的高职课程建设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五）服务产业转型升级的高职协同发展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六）服务产业转型升级的高等职业教育治理体系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七）高等职业教育推进县域经济和城镇化发展的实践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八）区域产业经济发展与高等职业教育的契合研究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  <w:szCs w:val="21"/>
        </w:rPr>
        <w:t>（九）职业院校为外来务工人员开展技能培训与服务研究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555555"/>
          <w:kern w:val="0"/>
          <w:sz w:val="24"/>
          <w:szCs w:val="21"/>
        </w:rPr>
      </w:pPr>
      <w:r>
        <w:rPr>
          <w:rFonts w:cs="宋体;SimSun"/>
          <w:color w:val="555555"/>
          <w:kern w:val="0"/>
          <w:sz w:val="24"/>
          <w:szCs w:val="21"/>
        </w:rPr>
        <w:t>（十）推进职业院校校企合作、工学结合模式研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GK</dc:creator>
  <dc:description/>
  <cp:keywords/>
  <dc:language>en-US</dc:language>
  <cp:lastModifiedBy>GK</cp:lastModifiedBy>
  <dcterms:modified xsi:type="dcterms:W3CDTF">2014-04-09T07:17:00Z</dcterms:modified>
  <cp:revision>2</cp:revision>
  <dc:subject/>
  <dc:title>广东省高等职业技术教育研究会2014年度课题申报指南</dc:title>
</cp:coreProperties>
</file>